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ص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ِ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زْ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س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ّ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د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جز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ل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)"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ّتن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لو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ُ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وران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دش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ِز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ك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ب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م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ض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س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ض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س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و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لِ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ض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ق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س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اض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س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ض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ر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ِ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ز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ز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و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ف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او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ي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ذ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رَ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م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رُو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س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طَخ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ْر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ّ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د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أْن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ك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ُ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ر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ل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َال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َال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ي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ذ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ت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ذ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ذ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ز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ب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ب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ط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ج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ن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ط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ِر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َا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ر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ه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ه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ك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ذ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ِ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م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ِ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ر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خت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م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و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د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ز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ؤ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ه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ض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. . ]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اس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ئ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تَ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جِد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باؤ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ِ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ْ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ِّم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تَجِد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ع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َر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هي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ه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ه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ّ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ِد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ه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ضَاه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ف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هيْ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ول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ك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كول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ّ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ذك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ب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ه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َي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ح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ه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ِي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ا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ا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ه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هْي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ي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بْ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هب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ق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ُو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َ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ْ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ُ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ر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ستحلّ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َ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ِ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خ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هْب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ب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ُ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سْي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و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