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عا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تف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سر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ؤ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ح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شّ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رْو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َض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ب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و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ط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ُو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س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ن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]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َ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ِّ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ْ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ث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غو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َ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ّ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ّ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ر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ِ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ت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َّ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-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ثُوذُ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ثُو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اب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رُوتِسْتَان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ِ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ب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ص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ت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ب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تَلِك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ْس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ع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ِم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َ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زْ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ِم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ق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ْك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ل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ِ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تّ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وِي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ر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ئِي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ح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ج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رَ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د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ز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ح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نُو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ْتَن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ن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ْ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ن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َ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ف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ّ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َذَا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ف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زَم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ب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ض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ل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و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ك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ْس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ل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ِ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ل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َ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ه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ف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ْنُ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ُ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u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ا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ظه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ظه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د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شْرِكِ</w:t>
      </w:r>
      <w:r>
        <w:rPr>
          <w:b/>
          <w:b/>
          <w:bCs/>
          <w:rtl w:val="true"/>
          <w:lang w:bidi="ar"/>
        </w:rPr>
        <w:t>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ف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ق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سْت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ض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ض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َ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ا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لِيل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ِظَ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  <w:t xml:space="preserve">{...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b/>
          <w:bCs/>
          <w:rtl w:val="true"/>
          <w:lang w:bidi="ar"/>
        </w:rPr>
        <w:br/>
        <w:t xml:space="preserve">"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ب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ُ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ِ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ش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ش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]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رِ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و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و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ّ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َزْ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ْ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ز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مْ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ّ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س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ات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كْ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َلْ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ْ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و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ُص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ر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ت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ت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لا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0.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0.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365.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.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686.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1.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4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29.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10760.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84.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30688.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64.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60193.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247.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=</w:t>
      </w:r>
      <w:r>
        <w:rPr>
          <w:b/>
          <w:bCs/>
          <w:lang w:bidi="ar"/>
        </w:rPr>
        <w:t>90472.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/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ngaea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ت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.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.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( </w:t>
      </w:r>
      <w:r>
        <w:rPr>
          <w:b/>
          <w:b/>
          <w:bCs/>
          <w:rtl w:val="true"/>
          <w:lang w:bidi="ar"/>
        </w:rPr>
        <w:t>س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.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... </w:t>
      </w:r>
      <w:r>
        <w:rPr>
          <w:b/>
          <w:b/>
          <w:bCs/>
          <w:rtl w:val="true"/>
          <w:lang w:bidi="ar"/>
        </w:rPr>
        <w:t>فلا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ي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؟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ل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اطئ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ح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َ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ُ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ض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ُ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وَاط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طَأ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ط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ؤ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. . . .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.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ِسْ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س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ض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ض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َز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س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ِلُّ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وء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ط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ط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ض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َرّ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ئ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ِ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ِ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م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َس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ذ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َرّ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َ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نُب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ج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لَ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َ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ض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اس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سُح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س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ذ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م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ض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َاز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َان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رْمُ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بَوْ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م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ِكَ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َ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ُ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ْ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ْ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لأ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ِ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س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يْ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حَرِّ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حِل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ب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ط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اطِ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yehia</dc:creator>
  <dc:description/>
  <dc:language>en-US</dc:language>
  <cp:lastModifiedBy>yehia</cp:lastModifiedBy>
  <dcterms:modified xsi:type="dcterms:W3CDTF">2011-06-08T02:20:00Z</dcterms:modified>
  <cp:revision>2</cp:revision>
  <dc:subject/>
  <dc:title>برنامج المكتبة الشاملة - http://www.shamela.ws</dc:title>
</cp:coreProperties>
</file>