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ت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!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!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.. }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اريخ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ا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ش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 )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أي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حش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رثول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رين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رون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ي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"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اً</w:t>
      </w:r>
      <w:r>
        <w:rPr>
          <w:b/>
          <w:bCs/>
          <w:rtl w:val="true"/>
          <w:lang w:bidi="ar"/>
        </w:rPr>
        <w:t>.</w:t>
        <w:br/>
        <w:t xml:space="preserve">.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.</w:t>
        <w:br/>
        <w:t xml:space="preserve">...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Trinite - y</w:t>
      </w:r>
      <w:r>
        <w:rPr>
          <w:b/>
          <w:bCs/>
          <w:rtl w:val="true"/>
          <w:lang w:bidi="ar"/>
        </w:rPr>
        <w:t xml:space="preserve">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وس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وفي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ل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ني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ب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ي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كد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سين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اني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يو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ريو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ز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.. }..</w:t>
        <w:br/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س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خ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ا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ّ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ّ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م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س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عد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غ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ستج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غ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ي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يم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قيم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ّ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ق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ق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ق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ق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ص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ص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عم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ئ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خر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خز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يش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ه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جّ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ت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ق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شّر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ب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ر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ّ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ّص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ب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شير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ا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ّ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___________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عا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م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ه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ضاه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ز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ك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جب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ف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ّ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م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اط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اط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ّم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سِي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ر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إ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ؤ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يْف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يج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قر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و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ضاه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ُهْبا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فئوا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كْن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َّه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ها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َ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َ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ل</w:t>
      </w:r>
      <w:r>
        <w:rPr>
          <w:b/>
          <w:b/>
          <w:bCs/>
          <w:rtl w:val="true"/>
          <w:lang w:bidi="ar"/>
        </w:rPr>
        <w:t>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اق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َذّ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ارأت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ع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ه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ط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د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ا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ثاقل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ّا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ارأ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طي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زين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ثَاقَ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ب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ي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َ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ه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ِ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فِ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ُ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ِ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ح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َ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و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ثَّاقَ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ظا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ق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تُ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بَر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يان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َص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ات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ْب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ذ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ب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هِّز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غْن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ف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ر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ي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س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ق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كُ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بد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ضرُّ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ْ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َ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ع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َ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ح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ط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b/>
          <w:bCs/>
          <w:rtl w:val="true"/>
          <w:lang w:bidi="ar"/>
        </w:rPr>
        <w:t xml:space="preserve">-... </w:t>
      </w:r>
      <w:r>
        <w:rPr>
          <w:b/>
          <w:b/>
          <w:bCs/>
          <w:rtl w:val="true"/>
          <w:lang w:bidi="ar"/>
        </w:rPr>
        <w:t>ورَمَ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ِ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جُن</w:t>
      </w:r>
      <w:r>
        <w:rPr>
          <w:b/>
          <w:b/>
          <w:bCs/>
          <w:rtl w:val="true"/>
          <w:lang w:bidi="ar"/>
        </w:rPr>
        <w:t>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كي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فَ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ن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َو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وِق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وَاس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ِ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و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مُو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صَر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...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ائ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بِّ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ِ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و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ن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ْ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َ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ش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ِ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سِ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َ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يَّد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َ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ِ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ن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تر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ه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ِ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صّ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ّ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ُخْر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yehia</dc:creator>
  <dc:description/>
  <dc:language>en-US</dc:language>
  <cp:lastModifiedBy>yehia</cp:lastModifiedBy>
  <dcterms:modified xsi:type="dcterms:W3CDTF">2011-06-08T02:20:00Z</dcterms:modified>
  <cp:revision>2</cp:revision>
  <dc:subject/>
  <dc:title>برنامج المكتبة الشاملة - http://www.shamela.ws</dc:title>
</cp:coreProperties>
</file>