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لغ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ه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ِي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َ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ذَّر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ئْذ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فْت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قَط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قِط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خ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د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َ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ْ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اد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ر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ُ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ِ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ُ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ت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لِ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ُ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خ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ّ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أط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ج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َوْ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ّ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ل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َوْ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ط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ذ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د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ر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ص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ِ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ح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يت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يَتَولّ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ِ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جّ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ُ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ُ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ت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ُ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ز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ِ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ز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؟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ز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َتُ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صِيب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ز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ِ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ِيب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يبن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وك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ِ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و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ف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يّ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ب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د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لَا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ز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ُو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ظ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خَذ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َيْه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صُوف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ش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م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ذ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كَ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ع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ع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ثْب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و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ذ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ب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د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ض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ائ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دُّ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ا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ي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ي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ب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خ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م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ّ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ن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ْس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تَذ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د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قَط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ض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ص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و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ج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ك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ِّ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ْس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يل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سَ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ٍ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آبَّةٍ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كُم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أ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َ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ِب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قِ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ب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ئ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َ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ج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ع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ع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ي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ي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ْو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ذ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ُ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ت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ذ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ش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ز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نع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اقلتم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: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ي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حل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اه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خْلَ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تض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ر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ص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رَّاقِص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غَبْغ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وف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ت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ي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وّ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َ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صِيبَك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رب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ِ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ظ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ائِب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َ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تر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َ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ُ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ّ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َّربّ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ب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ْ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وسَّم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ُ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ُ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رَّج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ُ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ْف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ُل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تَقَبّ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َ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يُ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ِ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َ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ضاح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ض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و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ق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ئ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ب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يْ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ضر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قْ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مر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ق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قاتِ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ق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ق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عَ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ض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ز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ق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عذ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زه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ح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.</w:t>
        <w:br/>
        <w:t xml:space="preserve">. . . . . . . . . 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b/>
          <w:bCs/>
          <w:rtl w:val="true"/>
          <w:lang w:bidi="ar"/>
        </w:rPr>
        <w:t>...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ٍ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ن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يّ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را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ي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غس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ن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بَا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ِ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فِ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هزمَت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ف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ئ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أخ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ح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فْرَق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ؤ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ر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عَ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ا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ْ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ْم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ّ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رّ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) </w:t>
      </w:r>
      <w:r>
        <w:rPr>
          <w:b/>
          <w:b/>
          <w:bCs/>
          <w:rtl w:val="true"/>
          <w:lang w:bidi="ar"/>
        </w:rPr>
        <w:t>الأس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لْجَأ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غَارَات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دَّخَل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وَلّ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جْمَح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دْخ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دْخ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دْخ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دخ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م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. . . . ]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ّ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  <w:t xml:space="preserve">"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خ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خ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د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دخ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دْخ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دْخ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ْبَ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َ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جأ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لج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ْبَ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خَّ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دخ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دَ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ّ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ب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َمَعْ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ُ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أ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ِ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س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ْ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دخ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د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ل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خ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َ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دّ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ّ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ّ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َ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ْ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ه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يِّ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د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تَ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ت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دَخ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د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01</w:t>
      </w:r>
      <w:r>
        <w:rPr>
          <w:b/>
          <w:bCs/>
          <w:rtl w:val="true"/>
          <w:lang w:bidi="ar"/>
        </w:rPr>
        <w:t xml:space="preserve"> . . . . . . . . . . . . . . . . . . . 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خ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َاْ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َّ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َف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ُّ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َعْم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ز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م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هَرْو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م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م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لَق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غ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ذ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ي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ؤ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ت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دخ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دخ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مَ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لْمِز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ُعْط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ُعْطَوْ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سْخَط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لْمِز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ز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ِ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سا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ز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ف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مِ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مُ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لمّ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ا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امز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مِّز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ُ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زَ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ُ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ُ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م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ق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يِ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يّة</w:t>
      </w:r>
      <w:r>
        <w:rPr>
          <w:b/>
          <w:bCs/>
          <w:rtl w:val="true"/>
          <w:lang w:bidi="ar"/>
        </w:rPr>
        <w:t xml:space="preserve">" 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ل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ز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ي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ِّ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مز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ُ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ي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ق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ِ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ا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ؤون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ئز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زة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َ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ن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. 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ز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مِز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لامِز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ا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خَ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خْ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َتَا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اغ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وّ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ه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ض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قِب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و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ت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ِي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قْب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ا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ح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و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ش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غ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ُه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ع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َّ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فْتَ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عَاشَ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س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جَ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حّ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و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خُو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ب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خ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س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نِّ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ي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غ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َئ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ُج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ل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ِ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ِّ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ش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ُؤْ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أي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ِي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ث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ي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مز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b/>
          <w:bCs/>
          <w:rtl w:val="true"/>
          <w:lang w:bidi="ar"/>
        </w:rPr>
        <w:t xml:space="preserve">. 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رق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ثبط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وض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ربص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زه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يحل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خ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اغ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>) }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غا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غا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1:00Z</dcterms:created>
  <dc:creator>yehia</dc:creator>
  <dc:description/>
  <dc:language>en-US</dc:language>
  <cp:lastModifiedBy>yehia</cp:lastModifiedBy>
  <dcterms:modified xsi:type="dcterms:W3CDTF">2011-06-08T02:21:00Z</dcterms:modified>
  <cp:revision>2</cp:revision>
  <dc:subject/>
  <dc:title>برنامج المكتبة الشاملة - http://www.shamela.ws</dc:title>
</cp:coreProperties>
</file>