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دغ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س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و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و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س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يِّ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طه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َ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َّان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لِ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ُ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سر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ُرُف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ا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نْهَا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9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ُرُ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طَه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ل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َا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ك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ق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س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بن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س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يان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س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رُ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ّ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رْ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غ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ْف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اس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َا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ت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غ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ج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ن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ءَ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م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ّ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ليخ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س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س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ُن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نْي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ع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ر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ً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جْر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ج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و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ه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ِ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ن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ِيب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قَطّ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ّ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ُ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قَطَّ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قَطَّ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ِ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َطّ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قَطّ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قْطَ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ْ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ُو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ن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ي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ُ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قَ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ط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ط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ش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جَ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ُ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ي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ْ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ي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م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قْ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او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آ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رْ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ق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ص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رَق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ص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رْص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دِّ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ح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َت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أ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ك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طَه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ِيّ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يُود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وه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رُ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س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ه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ه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ْ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ور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د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قَطَّ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ط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َ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ْ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ط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عر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ّاد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ر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ل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رف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تغ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ه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ؤ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ق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غت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b/>
          <w:bCs/>
          <w:rtl w:val="true"/>
          <w:lang w:bidi="ar"/>
        </w:rPr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د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غر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رب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ث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}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نب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ر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ف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رص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ل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ا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به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خ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ي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.</w:t>
        <w:br/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م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يض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  <w:t xml:space="preserve">...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.. ".</w:t>
        <w:br/>
        <w:t xml:space="preserve">... 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. 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و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ث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ه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ج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هي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ق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ْتَر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قُرْآ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</w:t>
      </w:r>
      <w:r>
        <w:rPr>
          <w:b/>
          <w:b/>
          <w:bCs/>
          <w:rtl w:val="true"/>
          <w:lang w:bidi="ar"/>
        </w:rPr>
        <w:t>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ش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! 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ح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ُ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@_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َ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ِ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َ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َقت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َ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َ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ُ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تُ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ث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تّ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َّ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رغ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از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ِ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َ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ُ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شه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و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ع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ات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َ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ُ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ُ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ْ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َقتُ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َ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إفْعُ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ْع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ُقْت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تُل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ُ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ات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َ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ع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زّ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َّ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ُ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ش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ف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آَم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حُدُو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2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آ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اك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اج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افظ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افظ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ام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م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ش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س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خ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تَرِط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بْس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ام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سَا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ّ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وَي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ثَو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آ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َّآ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b/>
          <w:bCs/>
          <w:rtl w:val="true"/>
          <w:lang w:bidi="ar"/>
        </w:rPr>
        <w:br/>
        <w:t xml:space="preserve">"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أ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ْل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َّآ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ائ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اه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ظ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ئ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ِ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َ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َك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ِ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ؤْي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ف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م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ع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اص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ز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"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/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ط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دَح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ونَ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نَاد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ِق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ُ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اص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ه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اس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مَ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ْز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َذ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ك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ْستَأْ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ْ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أْذ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و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br/>
        <w:t xml:space="preserve">" 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ُ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عِ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ْ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رض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ت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ب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زَج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ْعِد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أَوَّاه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4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ر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1:00Z</dcterms:created>
  <dc:creator>yehia</dc:creator>
  <dc:description/>
  <dc:language>en-US</dc:language>
  <cp:lastModifiedBy>yehia</cp:lastModifiedBy>
  <dcterms:modified xsi:type="dcterms:W3CDTF">2011-06-08T02:21:00Z</dcterms:modified>
  <cp:revision>2</cp:revision>
  <dc:subject/>
  <dc:title>برنامج المكتبة الشاملة - http://www.shamela.ws</dc:title>
</cp:coreProperties>
</file>