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ف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ط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َّ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ض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اشع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َ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أو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ِ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ُ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صَل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ت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بْع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عّ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ض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ع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يْ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جادين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ّ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ا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5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ستغ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فأو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ش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آ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ح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ن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آ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آ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ئ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وْ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َ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ق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ْ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ض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ن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َ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ِ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ْ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ُل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ض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بُّر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7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يغ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ُو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زِيغ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الْ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لزَّي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ي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و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ع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قلو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ف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ُرْت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تيق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س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طَا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ب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ل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طْل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طْلُ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س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ف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ف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ف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م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ق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ِ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وا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ق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لِيك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م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عَاق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قْت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بْ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ع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ي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ث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د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لْس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ي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بَاي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َح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ئْو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ز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ئ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ئِح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ت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ت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ازُ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طْ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ث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غْ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ي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و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ف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طَّب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م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رّ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ح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ه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فِّ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رِي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َ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َّخ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زِيغ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وْق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ص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ًَ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</w:t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 xml:space="preserve"> . . . . . . . . . . . . . . . . . . . ...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Cs/>
          <w:lang w:bidi="ar"/>
        </w:rPr>
        <w:t>2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ُ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ط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َ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ظ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تو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كا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كا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زَا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َج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ج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َاو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ُ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ف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ئ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ظَنّ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تُوب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َّ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ّ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ائ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ر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ُن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مُ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ْ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شِك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ل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ُ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ي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اس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يا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َن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دُم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َنّ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ُ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ش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نّئ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َهْنِئ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ْ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ح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َ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ِ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ئ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غ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َّ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َ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مَ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ز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ْ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كاب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ط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ْ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َب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ْو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ّ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ؤ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كُ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ذُ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َ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ح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ز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رَاتُ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ر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ْ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ِ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ْ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ُ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م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ِ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َّ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َّ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حم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ِ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قَبَّلَ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رْ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ر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ْ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ج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ُف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ِّ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ضّ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ْتُم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سَ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ش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ىِّ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ب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ِا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أ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ْ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مَ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لْح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ح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ل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ِ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ِّ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ِ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ي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مُو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َ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َّ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ف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ّ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َمُو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ف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ُ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ن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فّ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ي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ّ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لْعَ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يّ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از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ًبِ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س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ن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ْر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ج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كَي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ف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م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كُ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b/>
          <w:bCs/>
          <w:rtl w:val="true"/>
          <w:lang w:bidi="ar"/>
        </w:rPr>
        <w:t xml:space="preserve">".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ف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ج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ز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ُ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ْت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ي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ق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ت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ِي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ُحدّ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َلّ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ى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ل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َ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ِ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از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آم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ث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َم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َ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حُ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كتما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ُخب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صَل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ْ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ِ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ظِر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َر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ع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َن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حِبُّ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دِ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ُ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ر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ئ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خَل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َ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ِّ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ن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تَن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ك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ر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و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َم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اس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َب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ر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نئ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ه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َ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س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يْب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ث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ِ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َ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رجِ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ع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ْص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ِ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ً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يْت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ا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ُ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ف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ج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لُف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ُ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تِمّ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َربي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مَ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س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ه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مَ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س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شراف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َلت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ق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لاَ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ُ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ف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ط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ي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والِكُ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ُ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ُ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ِ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ْض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ُّن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س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ت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ْب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نُوبِ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ُ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ِن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ي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ه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ج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د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ّ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فُ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ُلُ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اكِ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خ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ِ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خ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جز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جز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ضح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جز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ُ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ب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ِ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مْس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ُلُ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ِ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َج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ِّم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حي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ّ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ِب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م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ّ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و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طِن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ِ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1:00Z</dcterms:created>
  <dc:creator>yehia</dc:creator>
  <dc:description/>
  <dc:language>en-US</dc:language>
  <cp:lastModifiedBy>yehia</cp:lastModifiedBy>
  <dcterms:modified xsi:type="dcterms:W3CDTF">2011-06-08T02:21:00Z</dcterms:modified>
  <cp:revision>2</cp:revision>
  <dc:subject/>
  <dc:title>برنامج المكتبة الشاملة - http://www.shamela.ws</dc:title>
</cp:coreProperties>
</file>