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و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َ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حا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gt;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gt;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جتنَ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ئ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ه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gt;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ِ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ط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بْ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د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ّ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ِّ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آ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ه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د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صد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روج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خْت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َانِ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ث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ا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ذك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ح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غ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ئ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م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ّ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زي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ح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ن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ف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ف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م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أَهْ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وْ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رْغَب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صِيب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َمَأ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صَب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خْمَص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م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و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يْ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ْ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ا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ئص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يجز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ز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ِف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ِ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س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ز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غ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خَلّ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gt;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gt; </w:t>
      </w:r>
      <w:r>
        <w:rPr>
          <w:b/>
          <w:b/>
          <w:bCs/>
          <w:rtl w:val="true"/>
          <w:lang w:bidi="ar"/>
        </w:rPr>
        <w:t>ف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وم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أري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ض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ِ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ب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َّ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وْ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ُه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وطئ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ط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ْ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ز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ط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ب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ّ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ك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حزح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ظَّم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م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ظم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ِم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ب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ْط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ط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ط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ظ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رَكْ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َ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فَق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غِير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بِير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قْطَع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دِي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21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ذ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حِي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ن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و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د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و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ي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ُز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ْ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ِف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نف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ّ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َص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وْ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ظ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ِّتَ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ُرْ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ُ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و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زَ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بِ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خر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ن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ل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د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ج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ل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ع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ج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ل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د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عْ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ج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ء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سْتِغْف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َتُوب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َ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و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خ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ت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ث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زَا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أَه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َ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ع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د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تَ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د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تَ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رِ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حْزِ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م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د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نِ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ي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ئ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س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ع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ش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خِ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ج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د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ل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نِّب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ك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ار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س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ُ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ط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ي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ا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ر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طَلّ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ِ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َنَّ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د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وْ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ش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اسْتَع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سْ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ؤ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لَق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نّ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رْ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َح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َّأ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بْ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خ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ي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ج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ك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ك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ب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ف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ص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ع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ح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و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- (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ي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ْذِبُ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ذ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ن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ب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دُو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ُز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ه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ف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ُون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يّ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ل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ْتَ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ل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َاه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غ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ِب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ْ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هَا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حَ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ِ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ِ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ي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تَاب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ز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طْ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ِيظ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ُو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عَط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خ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ْ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ن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ف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ر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ب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د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سَاب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ف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َ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ْ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ا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ْعل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د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د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ع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ج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ع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َم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فْ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ض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فّ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فَ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رْق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جَع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حْذَ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22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تفقه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فقه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ذ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ئك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ُن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ُن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طائ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ُن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ُنذِ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فَق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تَتَفَق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ل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َق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قُّ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تَف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َق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ض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ذ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ط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َنْز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ص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َا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ج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ذ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ي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ه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َ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حْص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ي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س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عْتَض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يَتَفَقّ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ُن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ُن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يَتَفَقّ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ُن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َتَفَقّ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ص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تَفَقّ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ُن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ق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تَفَقّ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ف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يتفق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ِّ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ْيُق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َتَفَقّ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تض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ْ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تت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َتَفَقّ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تَف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يَتَفَقّ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صّ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ق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يُن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حَاظ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ِ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كم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ض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لط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ش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ّ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يَتَفَقّ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اه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ش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ُن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خصيص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س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ر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يَتَفَقّ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ُن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ذ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فَ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ط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وام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ُفّ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ُو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لَس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و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ا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ْ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تو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ْض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ِه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َقِّه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ْ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ّ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تَفَقّ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ر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تَفَقّ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َع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تَفَقّ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يَتَفَقّ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ِّ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فّ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َتَفَقّ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ف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َتَفَقّ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جن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يَتَفَقّ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ُن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تَفَقّ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ض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َتَفَقّ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تفَّ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ج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َّ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ْ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فَ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َط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وام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ُز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ُفّ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ُو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لَس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شغ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ا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لجد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تغف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ئ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منك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رك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مْي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ج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ذ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ذا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تل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خ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ث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دودت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ال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ّ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اب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اب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ز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ء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الم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ه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تهاف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قط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بئ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و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نا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َمَ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تِ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لُون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ُفَّا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ِلْظ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ع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23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ت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يج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ت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غ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شِد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ب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قْر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ه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ِل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شْع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و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ْش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ي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يَق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ي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رُّو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ُ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َش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دَاء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كَ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ِنْقَا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ت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لِ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ْ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ِ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ُ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ت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ي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س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ِ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َ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ُ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ِ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ج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ج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لظ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ْ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ق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لْظ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ُلظ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لا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ُيظ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َخْ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ض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ي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و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يَتَفَقّ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ا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ُن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يجْ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دّ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ُ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رّ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ْ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ِلْ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لْ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لْ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ا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اب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نَا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شِدّ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َّ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ي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لْ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ُ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ِ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ُّ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ّ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َادَتْ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َمَ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24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زاد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م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ص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م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ِي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ْص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ج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ِ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ب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ص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ِّ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ُ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رتُ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ِ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َ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ز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ُّ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ّ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. ) </w:t>
      </w:r>
      <w:r>
        <w:rPr>
          <w:b/>
          <w:b/>
          <w:bCs/>
          <w:rtl w:val="true"/>
          <w:lang w:bidi="ar"/>
        </w:rPr>
        <w:t>والتحي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ِ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شِ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ُ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إِسْف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ِجْس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ِجْس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ت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25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ت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أَ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فْتَن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ام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رّ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رَّتَي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تُوب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26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فت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ف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فْت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ه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فتَ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ِّ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ْتَ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ْتَ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قض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ضَ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َّكّ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َعظ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ب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و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ب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تل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ا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س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جت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عَّب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ظَ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رَا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ْصَرَف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رَف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ُلُوب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27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ش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ت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ا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ح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ص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رّ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لّ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رِ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ا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َ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  <w:t>]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أ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ر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غا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َضِ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تَل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ّ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تواط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تَل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مز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ُ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ْف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ائِف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ق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ب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ق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صّ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ق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بُل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تَصَرِّف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ل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ع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-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مْك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ْمَاك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ق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تَفَق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ي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ي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ُحَذِّ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قُّ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ق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َل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َر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ب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َزْد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ق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ُو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بَ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ه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شُو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َ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غِل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ك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ل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ئ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ئ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َ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ك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ِئ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رْت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جْهَ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ِي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وّ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ل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ك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ث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ش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ام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ح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م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او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س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ض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خ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م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مِ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ئ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ش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ط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ع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ب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َف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لْمِز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ي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و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لِّ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ْ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ذّ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ْ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ُو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ُو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ِ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مَأْن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ُرْ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ِ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ُ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ْ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ا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رَآ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َقَن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ِ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/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/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راد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/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م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/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/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/</w:t>
        <w:br/>
      </w:r>
      <w:r>
        <w:rPr>
          <w:b/>
          <w:b/>
          <w:bCs/>
          <w:rtl w:val="true"/>
          <w:lang w:bidi="ar"/>
        </w:rPr>
        <w:t>ف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ف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ش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ِتّ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رِيص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ءُوف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28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ري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ء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نَت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ه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عْجِز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ي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َث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ُم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هِ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ب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تَبّ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ِي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رَبِيج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نْسَخ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ه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ح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تَمَس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حَق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ابُو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ل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َاحِ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ق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غ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ث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كُ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ذَك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ِ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ضُو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ج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بْط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و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1:00Z</dcterms:created>
  <dc:creator>yehia</dc:creator>
  <dc:description/>
  <dc:language>en-US</dc:language>
  <cp:lastModifiedBy>yehia</cp:lastModifiedBy>
  <dcterms:modified xsi:type="dcterms:W3CDTF">2011-06-08T02:21:00Z</dcterms:modified>
  <cp:revision>2</cp:revision>
  <dc:subject/>
  <dc:title>برنامج المكتبة الشاملة - http://www.shamela.ws</dc:title>
</cp:coreProperties>
</file>