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جْز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ِي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َّ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َ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حِس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َص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أْوا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دَع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خ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خ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ُ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ذ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َع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جَنْ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شَف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ُر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ائِ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َنْظ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اء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ئ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ُرْآ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بَدِّ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َّب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صَي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لَوْ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ر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بِث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مُ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ْلِ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فَعاؤ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ِ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َق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ُ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َّت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ك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ر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رِ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ي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صِ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حِي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َو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ج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ي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ا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خْتَلَ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غ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أَم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ِياد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ِثْل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صِ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ظْلِ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ا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زَيّ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َّ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يْ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اف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نا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ْ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لَف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لا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ل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َّل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دَ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تَّب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صْدِي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فْص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ُو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ِيط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رِيئ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سْم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ظ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ظْل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عار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لِق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رِي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لِ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فْتَد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و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ي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عِظ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شِف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فَض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ل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ن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ذ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ْ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فِي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زُ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ق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غ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ب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َهُم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ُنْي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بْدِيل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ُو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تدألْفَوْز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ظِيم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زُ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ه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ا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ذِيقُ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دِي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ت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قا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ُم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مِر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ائِ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َث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اؤ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طْب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َث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لَائ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ِئْت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ئْتُو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ح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ئ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صْلِ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حِ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رِّي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كّ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َوَّء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لَأ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ِي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ْو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ضِل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طْمِس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قِ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جاوَز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ُنُود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دْ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ص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نَجِّي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بَدَن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ْف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اف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وَّأ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َوّ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ض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ْئ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ِمَ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فَع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مان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شَف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ِز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كْرِ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ؤْ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نْظ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ُغ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آي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يّ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ل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نْج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د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نْفَع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عَل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شِ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صِي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تَ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بِ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صْب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كُ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َا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ت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ب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ط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ض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وْ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ب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ْ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ن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ج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ْ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ن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حْس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ن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َ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ف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َ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ْس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ْس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صَار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ت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ْو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َ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ّ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ضَا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ُ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قس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ُ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رِ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ج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رف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د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عْ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ِ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ظ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ق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ء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ح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 «</w:t>
      </w:r>
      <w:r>
        <w:rPr>
          <w:b/>
          <w:b/>
          <w:bCs/>
          <w:rtl w:val="true"/>
          <w:lang w:bidi="ar"/>
        </w:rPr>
        <w:t>المعد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عل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ح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فمض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ؤ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ُمُ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زّ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مت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ظ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شك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ط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ي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م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م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ّ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ته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ىّ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سّحر؟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نّ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ن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ر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ست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ظ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غ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اد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".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؟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؟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... "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نا</w:t>
      </w:r>
      <w:r>
        <w:rPr>
          <w:b/>
          <w:bCs/>
          <w:rtl w:val="true"/>
          <w:lang w:bidi="ar"/>
        </w:rPr>
        <w:t xml:space="preserve">!!.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!! 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أ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ب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"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ء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ح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ب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د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س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ط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ُهي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حْ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بِ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جْه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ج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ِ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ى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ّ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َ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ق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ْق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ذِ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به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أ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َو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ْفَ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سا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س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ج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نْ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ح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سَح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ُ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َ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ن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أَن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ُ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فْتِت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بّ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ح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سَاح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سِح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ذ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وَ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ق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ات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حْت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ص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ف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دِي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وَ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ن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ر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ل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ِي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ْنِ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ذْع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س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ح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ْي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ه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ف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ْش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َو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بُو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ُو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ذ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ُو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س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ي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سِي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ن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ش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ذ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جِب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ه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مَّي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ن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ه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سِي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ِج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تَحْشَشْت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غَنّ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ث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س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ُو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يُّ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ج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ش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س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و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ه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ت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سْتَو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ب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م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رَا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ح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ق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ه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هَي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نِ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كُو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وسِي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ُو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ت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جُلُوسَكْس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ف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بَشّ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ْك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ج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كَ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ن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قْن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لَزْ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ن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م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د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س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بْلِ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س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م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َح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َح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ُنْك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ُو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عَاز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ب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زَع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زَع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عَا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م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ف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اط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ب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ِ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رْ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جَائ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ص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ح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زْ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عْو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ْ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ْق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َ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ع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  <w:br/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ش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ق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ق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خ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صْو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ئ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نْتِي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ِي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تَصْو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ُولِي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اس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ْ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وْ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ن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ِلِيز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ْك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ص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ظ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ق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ن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فّ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ئِكُمْ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غ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نْه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د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ْك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ع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سْتَان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و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لِي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س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رِغْنِي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ج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َّا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لِي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ْيان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لَفَّ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زْع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ْك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ع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ي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مَض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ف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ف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ِي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نْتِي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س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ط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ل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ص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مِي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ن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قَص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ز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اجِح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ث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خ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ْرَاءِ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ظ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لَخّ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ئ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هَ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ان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ّ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و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د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حَ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ن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كْن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سِيس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كْن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ُورُ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ع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ط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قِ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ف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ث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ز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ْغ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ع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نّ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ن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ن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ن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ؤ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ُل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و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أ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خْت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غ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ِمِنْغ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ب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زَاي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َاو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ْأ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يّ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ن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نّ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َفَص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ث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ِّلُو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ز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َوَمُخْرِ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ز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ع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جُئ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عْ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ُئ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  <w:br/>
      </w:r>
      <w:r>
        <w:rPr>
          <w:b/>
          <w:b/>
          <w:bCs/>
          <w:rtl w:val="true"/>
          <w:lang w:bidi="ar"/>
        </w:rPr>
        <w:t>هَأَن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نّ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يُول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ق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غِ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ل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فْ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ي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و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ه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خ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دَّا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ك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ل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ّ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ص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َط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ط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س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ْي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مَّ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ا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و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و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ائِ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لَس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لَس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ل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ِي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ّ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ُو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ذَائ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ك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ض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ث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غ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ظ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ق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خ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ل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عَب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ن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ّ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ج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مّ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رْآ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ز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ض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لَس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ُولِي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ز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ُو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تُ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آ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غ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ص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ل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ذ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ُ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ّ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ظ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ن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ِجْد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ع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طْهِي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ف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ن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ن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مِي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لَ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لّ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فّ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ك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خ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س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ا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و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ئ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غ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غ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ل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و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ْج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ف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ت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ْطَ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حَاو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ق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ع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ه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ي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ل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ش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ُو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س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َا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ل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دَب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َل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ت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بَذ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سْت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ْر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ك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او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ْ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و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قْن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ْشَن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ْش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س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َك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ال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س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نّ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غ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ْم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ر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ِي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ز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ْي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ِيفِزْي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ْهَا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خ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ج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ذ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ضَمِّ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نّ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م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ذ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ب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لّ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ك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ن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ر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س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س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دِّيس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قْ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ظِي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ك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ِيكَانِيك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كِش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س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و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ش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ن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ئُو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ض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كّ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ل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َم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هِ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2:00Z</dcterms:created>
  <dc:creator>yehia</dc:creator>
  <dc:description/>
  <dc:language>en-US</dc:language>
  <cp:lastModifiedBy>yehia</cp:lastModifiedBy>
  <dcterms:modified xsi:type="dcterms:W3CDTF">2011-06-08T02:22:00Z</dcterms:modified>
  <cp:revision>2</cp:revision>
  <dc:subject/>
  <dc:title>برنامج المكتبة الشاملة - http://www.shamela.ws</dc:title>
</cp:coreProperties>
</file>