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ٍ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ئ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نب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نَب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ِّ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نَب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نَب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لْق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ق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ب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ك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ل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ح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ْ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حْتِج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ذَاج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ض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ث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بِرَا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بِ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ي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ظ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نّ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خ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ف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ُ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ُنْب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بِّئ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عَ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َم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س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ْ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1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ع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ّ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خ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بدون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ْ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ج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ُ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ؤ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ِ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صِ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ُ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َ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َ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نَ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اس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ْ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طِرْ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وَاصّ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</w:t>
      </w:r>
      <w:r>
        <w:rPr>
          <w:b/>
          <w:b/>
          <w:bCs/>
          <w:rtl w:val="true"/>
          <w:lang w:bidi="ar"/>
        </w:rPr>
        <w:t>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كو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ت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ت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ص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تِل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ك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ّ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ب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ش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ش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ِّن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ِّ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ْ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عز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ّ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كُ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ط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ي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رِّ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ُث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ش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ش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ي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َي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ي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ل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م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ا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ِسْب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لَتَ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ج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ع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َ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َا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ذ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مِي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َنْكَبُوت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ج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أْص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ز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ج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م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ص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َّغ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تَ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ر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خ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ر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ء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ْر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ُعْج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ْ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س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م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سُوق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ِي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ب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ئ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أَجِد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ح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َر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ط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ذ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ْن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ِلِي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ِلْ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خ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و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َا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ْر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َا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َالتِّرْمِذ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د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غ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ث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ذِ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خ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ط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ذ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ت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صّ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ِي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ِص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نّ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ط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ْ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َ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ُؤاخ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ه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نَبِّئ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مَتِّ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ختل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ص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ارأت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دارك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ّ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ّ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زي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أرَّت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ْع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زَّيَّ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زْ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زيَّنَت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َ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ختل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خْتَلَ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ز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زْيَن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زي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زا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زْ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زي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زي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ص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َ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َ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غ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غ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ُ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أ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أ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ّ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ي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ْ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يا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ا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ب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ي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ز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ُ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ُصَبَّ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زّ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ك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يف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آ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ت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ي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سيم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خت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تَ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زَ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َّ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زْ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حُ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غْي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ي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ْي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يا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َمَا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أ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مأ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79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ا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ب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أر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زْيأ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ّ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80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ط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َب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تَر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ل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سْق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عْ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َّة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ك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ح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حَ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ه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أ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ر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دُ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ئ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ؤ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ز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آ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ر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ذ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لَ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رِ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َ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أَ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ص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ُ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{ </w:t>
      </w:r>
      <w:r>
        <w:rPr>
          <w:b/>
          <w:b/>
          <w:bCs/>
          <w:rtl w:val="true"/>
          <w:lang w:bidi="ar"/>
        </w:rPr>
        <w:t>الْ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ؤ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هران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سَ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د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ي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  <w:t xml:space="preserve">.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اتب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ل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2:00Z</dcterms:created>
  <dc:creator>yehia</dc:creator>
  <dc:description/>
  <dc:language>en-US</dc:language>
  <cp:lastModifiedBy>yehia</cp:lastModifiedBy>
  <dcterms:modified xsi:type="dcterms:W3CDTF">2011-06-08T02:22:00Z</dcterms:modified>
  <cp:revision>2</cp:revision>
  <dc:subject/>
  <dc:title>برنامج المكتبة الشاملة - http://www.shamela.ws</dc:title>
</cp:coreProperties>
</file>