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ظِ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ظ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هل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 ) .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ف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ظ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نج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b/>
          <w:bCs/>
          <w:rtl w:val="true"/>
          <w:lang w:bidi="ar"/>
        </w:rPr>
        <w:t>.</w:t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ب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 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بع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ل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ّ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ن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ّ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و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ح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اح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ج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ّوأ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ّوأ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وّأ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ّ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وّ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د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ي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بعا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م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ي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مي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يا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و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عي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ينا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و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وز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ك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و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و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ّ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و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عنا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ف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ا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استنب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فت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ض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ّ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ق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ب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بَوَّء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طْمِس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وَزْ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تْبَع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نَجِّي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ن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مت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ْ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ضُوْ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تَلِفِي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ا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و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ْتَظ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ل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لَّ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دأ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َّ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َّ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دع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ْ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ْ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ق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 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. .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 . .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) . .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تسرية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 . . .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 . . . 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 . .</w:t>
        <w:br/>
        <w:t>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 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b/>
          <w:bCs/>
          <w:rtl w:val="true"/>
          <w:lang w:bidi="ar"/>
        </w:rPr>
        <w:t>) . .</w:t>
        <w:br/>
        <w:t>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 . .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. .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. 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 .</w:t>
        <w:br/>
        <w:t>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 . . .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)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. .</w:t>
        <w:br/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. .</w:t>
        <w:br/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ّ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هل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د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و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و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ذَقْن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طنا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دخ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برئ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ا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[.....]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ز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ب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صم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د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ب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ُكُم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»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مس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د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دهمس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ه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لثمان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صم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حص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قد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س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ط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ّ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سألت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ت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وقوع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خب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تأو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قِطْ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ت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همو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: </w:t>
      </w:r>
      <w:r>
        <w:rPr>
          <w:b/>
          <w:b/>
          <w:bCs/>
          <w:rtl w:val="true"/>
          <w:lang w:bidi="ar"/>
        </w:rPr>
        <w:t>مدّ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»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ده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»</w:t>
        <w:br/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شا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سآ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بْغ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ت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ْ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ذه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ظ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ي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وفّ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ينّ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ال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نه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»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حسن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صرعى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حكم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ث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تق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س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ن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كر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در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ائ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ق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 (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ك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دي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ث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ؤثف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هم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ن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كر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رفونه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ه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وم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ائ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رم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شتمناك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قد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تتبي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بق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ثْن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ُرُ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وْع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جَوْج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b/>
          <w:bCs/>
          <w:rtl w:val="true"/>
          <w:lang w:bidi="ar"/>
        </w:rPr>
        <w:t>*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ُمَّة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ْ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َمّ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بْد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دَ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ُخْ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رَ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جْ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آوِ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ِض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يض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ا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ُود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ُ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َصْرِ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ُوفِيّ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ي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ضَر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زْ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كَرْتُه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ذا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َت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قَيّ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تِّ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ْر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ع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د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الرُو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فَزَ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َيْفَ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يْ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َنْض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جّ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سَوَّ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ا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حص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روح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َّبوُهُ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تْبِيب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فَعّ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كَل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ذَكَّر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ِذَّك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غَوْت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طْغ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َوْت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مْح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َ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رْك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َ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رْكُن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ّ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ْف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ُف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َفْ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كلاّ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مَل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ُنِ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ّو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قّه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قّ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ّ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غّ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جّ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خّي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وس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م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مم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ّ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ذ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ؤ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ئاس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أ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ؤ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م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س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اح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س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سيت</w:t>
      </w:r>
      <w:r>
        <w:rPr>
          <w:b/>
          <w:bCs/>
          <w:rtl w:val="true"/>
          <w:lang w:bidi="ar"/>
        </w:rPr>
        <w:t>» ...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b/>
          <w:bCs/>
          <w:rtl w:val="true"/>
          <w:lang w:bidi="ar"/>
        </w:rPr>
        <w:t>/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نيذ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طع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نذ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ض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ل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يتحر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م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ذرع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ج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ج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ض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م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>./.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ف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هي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ر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ب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ز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مّ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ثْ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ّ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ْ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إ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ُمِّي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ُكُم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حْي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جِب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و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َل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ه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2:00Z</dcterms:created>
  <dc:creator>yehia</dc:creator>
  <dc:description/>
  <dc:language>en-US</dc:language>
  <cp:lastModifiedBy>yehia</cp:lastModifiedBy>
  <dcterms:modified xsi:type="dcterms:W3CDTF">2011-06-08T02:22:00Z</dcterms:modified>
  <cp:revision>2</cp:revision>
  <dc:subject/>
  <dc:title>برنامج المكتبة الشاملة - http://www.shamela.ws</dc:title>
</cp:coreProperties>
</file>