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َتّ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س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ل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ؤ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ّ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ليقول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فلع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ل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غ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ض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خب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ؤ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ي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عبو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غوث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و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ك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ل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؟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*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اذ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ذ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غ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ع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ى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د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ُ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د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د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ي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سَ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سّ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ط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لَّ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بّ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ش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ع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ز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َ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سّ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ّ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ط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ل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تبع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َ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ر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ّ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ؤ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َ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بْ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اسِ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ُ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ص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َ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آَتَا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ِي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وآت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لزمكم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ه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ْك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مِي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ُمِّي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ه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م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نْس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َمَّ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ُلْزِمْكُمُو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ر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ا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دَ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لِيل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عطي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د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ص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كرِه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ِه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ِ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ُ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ع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ُ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ُ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سا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د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ُ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ذ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و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ك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ز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آيات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ّ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ُ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َق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لأ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و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مِيَت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لْزِ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هُ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ُلْزِ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ش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هُ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ِ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ُلْزِمْ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َب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جْ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ز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دَ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ص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در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ْ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َنْ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صُّ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ٌ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َا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جال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َل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ا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} 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عل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َ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ْرَا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ُ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ُّ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سّ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ضَخ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ضَخ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ذ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ر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دِئ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فْ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او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ِي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ُمِّي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ق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ف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ض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زْد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ا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او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ج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ِنْب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ج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غ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ش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ص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د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ث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أص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اخَ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ك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َ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رتم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ْ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د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معتز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رت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غْرَقُو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ح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ئ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ه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غ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ئ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آ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ج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ْك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ِم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أ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م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ؤج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َ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ط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ر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ؤ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عي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رَق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ط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ر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</w:t>
      </w:r>
      <w:r>
        <w:rPr>
          <w:b/>
          <w:b/>
          <w:bCs/>
          <w:rtl w:val="true"/>
          <w:lang w:bidi="ar"/>
        </w:rPr>
        <w:t>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صن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....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!!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  <w:t>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ِ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ُ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ُؤْج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ع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و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ب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ب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وّ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3:00Z</dcterms:created>
  <dc:creator>yehia</dc:creator>
  <dc:description/>
  <dc:language>en-US</dc:language>
  <cp:lastModifiedBy>yehia</cp:lastModifiedBy>
  <dcterms:modified xsi:type="dcterms:W3CDTF">2011-06-08T02:23:00Z</dcterms:modified>
  <cp:revision>2</cp:revision>
  <dc:subject/>
  <dc:title>برنامج المكتبة الشاملة - http://www.shamela.ws</dc:title>
</cp:coreProperties>
</file>