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ُوَي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ئِ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ه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ج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ُ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ر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فه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دّ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ُ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ُ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ّ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ري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ل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ش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ّ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ُ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ي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ّ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ِ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حّ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ض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ي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ز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م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خ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ج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ي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ث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ب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َض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ّ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ئ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خ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1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... ) ( </w:t>
      </w:r>
      <w:r>
        <w:rPr>
          <w:b/>
          <w:b/>
          <w:bCs/>
          <w:rtl w:val="true"/>
          <w:lang w:bidi="ar"/>
        </w:rPr>
        <w:t>المن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إ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ز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ّ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ي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ن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ش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كْ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عَّ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ب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مِ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ظ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دْخُ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ق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رْكَ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جْرَا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وْج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ْن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ْزِل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رْكَب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</w:t>
      </w:r>
      <w:r>
        <w:rPr>
          <w:b/>
          <w:b/>
          <w:bCs/>
          <w:rtl w:val="true"/>
          <w:lang w:bidi="ar"/>
        </w:rPr>
        <w:t>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رك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غ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رك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ك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دْخ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ر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س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ع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ُ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و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جر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جر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جر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ر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رس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ر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س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س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قر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جر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بن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بن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ن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بُ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ر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ِي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رْسَا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سَا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ْس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د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َار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ِي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س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و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بُ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ض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ط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ه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س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ورسين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ض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ث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ك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ا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ُرس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ْ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آ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ُ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م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ص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رتك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د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صِم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ّ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ِ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ف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ِج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ه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نض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تري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آ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صِم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صِم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ك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{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جر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ْ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ّ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ْ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ي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ْ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ي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قَل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تَح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ع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ُو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كَّ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ي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ضمّ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ُو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ّ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جْر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س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ح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جَعَ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ُّس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س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ض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ْتَرْ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63</w:t>
      </w:r>
      <w:r>
        <w:rPr>
          <w:b/>
          <w:bCs/>
          <w:rtl w:val="true"/>
          <w:lang w:bidi="ar"/>
        </w:rPr>
        <w:t xml:space="preserve"> . . . . . . . . . . . . . . . . . . ... </w:t>
      </w:r>
      <w:r>
        <w:rPr>
          <w:b/>
          <w:b/>
          <w:bCs/>
          <w:rtl w:val="true"/>
          <w:lang w:bidi="ar"/>
        </w:rPr>
        <w:t>ومِطْو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ق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ر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رث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ن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جْت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ز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ي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لَه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ز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ع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ز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ِ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ِ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اط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يَ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وّ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ك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ض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آبُن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بِ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َخْ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َ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ْرَ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ْ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صَّ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ض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ْلَع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ءَك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م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قْلِع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غِيض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سْتَو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ُودِ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ء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ك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د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م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ّ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لُ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َ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ُ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م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َب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ّ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ش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ز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ن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ض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ؤج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د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ِ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وْ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ّ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م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س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وعه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ل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ب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ل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ع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ل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ل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َدْ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ظَّا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ؤ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ت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ق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: 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ط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أ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ؤ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هْ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َ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ح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ج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َنّ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ظ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خَاو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ج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هْز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د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ب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تَعِ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و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جْهِل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و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ئ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نَا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الِف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رْس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ْس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س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جِي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جْر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يّ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ب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ب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َّا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ن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قْ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م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قَّب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ظ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ِم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ب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م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ي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ب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ْد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ُث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تِل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ق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لْس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ن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مْ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ا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ُ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جَ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س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وَقْ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ن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َا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v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ِن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ِي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ل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َ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زو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َ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ق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ْف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عت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ب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تّ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ّ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َ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ت</w:t>
      </w:r>
      <w:r>
        <w:rPr>
          <w:b/>
          <w:bCs/>
          <w:rtl w:val="true"/>
          <w:lang w:bidi="ar"/>
        </w:rPr>
        <w:t>... "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ا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ص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ر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م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َ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ْل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وْ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</w:t>
        <w:br/>
      </w:r>
      <w:r>
        <w:rPr>
          <w:b/>
          <w:bCs/>
          <w:lang w:bidi="ar"/>
        </w:rPr>
        <w:t>26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ب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ُ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ُوْ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ف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ِ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ئ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َم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ث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َ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ع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ُمّ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ت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فه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م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ل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عِظُ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ر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جْر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فَتَح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م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ف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ُ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و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ّث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ن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]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. . ] </w:t>
      </w:r>
      <w:r>
        <w:rPr>
          <w:b/>
          <w:b/>
          <w:bCs/>
          <w:rtl w:val="true"/>
          <w:lang w:bidi="ar"/>
        </w:rPr>
        <w:t>يش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رَح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رِ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سِ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م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دب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ا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خ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ب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دَل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ش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خ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ي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س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ُمّ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شك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سا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َن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صح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ك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ح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م</w:t>
      </w:r>
      <w:r>
        <w:rPr>
          <w:b/>
          <w:bCs/>
          <w:rtl w:val="true"/>
          <w:lang w:bidi="ar"/>
        </w:rPr>
        <w:br/>
        <w:t>.</w:t>
        <w:br/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بن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تل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ّ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ا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م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لزمكم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ظ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ن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فظن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وح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ه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رك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ئ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ل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ف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ِ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ْ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ْد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ْك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َ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الِح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سْأَل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اع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أ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رحم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رك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مت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ناس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سْأَلْ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أل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ِي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ج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ب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ؤَ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ِ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ِّ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صِ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ّ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كر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هْ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َ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رْ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َ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ك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َ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ي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ِ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ُلْ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ُلْ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ي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ّت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ر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مَ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َ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سَلاَ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ات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ّ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جر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آ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ْحَم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ّ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ِ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جْ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ش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زِّ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ّ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ّ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ب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ظ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كر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أ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أَل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ْحَم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ر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ستغف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غَ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َي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ر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ّ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ِّ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بَر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ر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رف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خ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تِّ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ح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ث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*</w:t>
        <w:br/>
        <w:t xml:space="preserve">[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) *</w:t>
        <w:br/>
        <w:t xml:space="preserve">[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ا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ل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ب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ب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متِّ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َ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متِّ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نع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س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ُز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طان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ان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آ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b/>
          <w:bCs/>
          <w:rtl w:val="true"/>
          <w:lang w:bidi="ar"/>
        </w:rPr>
        <w:t>}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3:00Z</dcterms:created>
  <dc:creator>yehia</dc:creator>
  <dc:description/>
  <dc:language>en-US</dc:language>
  <cp:lastModifiedBy>yehia</cp:lastModifiedBy>
  <dcterms:modified xsi:type="dcterms:W3CDTF">2011-06-08T02:23:00Z</dcterms:modified>
  <cp:revision>2</cp:revision>
  <dc:subject/>
  <dc:title>برنامج المكتبة الشاملة - http://www.shamela.ws</dc:title>
</cp:coreProperties>
</file>