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سَو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و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لم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ّ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ُ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ُ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دِّ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ج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بَد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رت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حّ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لّ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ْ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يص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د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انَ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ز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رغ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ْت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برس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رس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صِ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خْو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د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م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ُم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نمتِّ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م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اق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مه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اَشُ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خ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َ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ُ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َر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ع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أل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أل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أ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ْحَم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ِيد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كّ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دْبَا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رْحَم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ا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ر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م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ولي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خانتاهم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اع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أ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رحم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مت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ِ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ظ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شه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يد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في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ِيد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ا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أُتْ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ح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ح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د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ب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ودع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ر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عو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عوث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ّ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ّ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و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و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و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يئ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ق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ّ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قول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ّئ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صرو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ئ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وف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ع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ل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ائ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ا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ضائ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ن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تر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تر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جي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جي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ّ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ف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ف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ف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ف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خ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خ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و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؟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ّ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صد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غ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بغ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بلا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س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خ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خ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ب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ب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أع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يستو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ّ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ص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ّ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ّ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ح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اذ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بع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ن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ظ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راذ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اذ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>- 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ّ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ّ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ل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اق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ّ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در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ا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د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طا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زد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كم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نس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د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د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زين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ص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ص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ص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جر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ج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فعلون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ئس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اط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اط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ر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غر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كل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خ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خ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خ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ز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تّ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مل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ر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ك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ك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ّ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 "</w:t>
        <w:br/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ج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ر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ك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ك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ع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ن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صم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ل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ء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غي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ست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ود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"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"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إ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أ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ظ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>)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ب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ك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ت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س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مت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ّعه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ح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ت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حيه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ح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ر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و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بيّ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ن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ائ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صِ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ر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ه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هدو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كّ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كّ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ب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اصي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ك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عتر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ا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صِ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لغ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ضر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ّي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ّ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ح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ح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ب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ّ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ب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ب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ب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أبع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ن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اط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>. (</w:t>
        <w:br/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ضائِق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زِينَت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ُوَف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يُبْخَس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رْي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ه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رضون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خْبَت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راذِل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ا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طارِد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زْدَر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جد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د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ابتئ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  <w:br/>
      </w:r>
      <w:r>
        <w:rPr>
          <w:b/>
          <w:b/>
          <w:bCs/>
          <w:rtl w:val="true"/>
          <w:lang w:bidi="ar"/>
        </w:rPr>
        <w:t>الْفُل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 (</w:t>
        <w:br/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نّ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اثن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صم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ب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اقل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ِي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جُودِي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ا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ولي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ذ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صِ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دْرار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ص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ك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صِيَت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جِي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</w:t>
      </w:r>
      <w:r>
        <w:rPr>
          <w:b/>
          <w:b/>
          <w:bCs/>
          <w:rtl w:val="true"/>
          <w:lang w:bidi="ar"/>
        </w:rPr>
        <w:t>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شأ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عم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غف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ج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نه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عم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ج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َس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ن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َم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ع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لَ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سْه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ظ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جْ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م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ْ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سْه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َا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"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َعْمَ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قْب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ُ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ِ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ستعم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ن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تَنْهَا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ش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ُ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ه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مودٌ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ِن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َأ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ق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ْتَعم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ِ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ُ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ْتغفِ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ُ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نْه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ُ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فخ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ج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ج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ج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تتْ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وّ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ْ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عُ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ك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صَ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ج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آَتَا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نْصُرُ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صَيْت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خْسِي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اق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ء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زيدون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ذر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أخذ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قر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مت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بر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علّ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ج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ذر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ر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َقْ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صف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ج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لؤ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و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ّ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ُب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ِ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ُ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َ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ِ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ِنُن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َّ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ّ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ح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ُ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َ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ّ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ج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ش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ع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ظ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حَم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ّخ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صَ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ْ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ِ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َعْ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سِ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مَع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َيْ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َجْ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ِ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ِزْي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ِئِذ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أَخَذ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ثِم</w:t>
      </w:r>
      <w:r>
        <w:rPr>
          <w:b/>
          <w:b/>
          <w:bCs/>
          <w:rtl w:val="true"/>
          <w:lang w:bidi="ar"/>
        </w:rPr>
        <w:t>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ز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ب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ف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ى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َذ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ثَم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ث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ُ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ثَم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ِ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ّ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ر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ج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يْك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ّ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ّ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ّ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ثْم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ض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ّ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يْق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ي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س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ْ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ْ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س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ا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ف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ج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َتَأَ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ذ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ْز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ق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ع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ص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ث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رَض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و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" </w:t>
      </w:r>
      <w:r>
        <w:rPr>
          <w:b/>
          <w:b/>
          <w:bCs/>
          <w:rtl w:val="true"/>
          <w:lang w:bidi="ar"/>
        </w:rPr>
        <w:t>غ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ن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(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َجَّي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َّي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ي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ُق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رِّج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ُ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ا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َض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َ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ض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نْهَا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ِن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إِ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ٍ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َ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ُ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صاد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َّ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ِ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َئ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خذ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ج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ق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ثَ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اع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تَنْهَا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ءَات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و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ي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و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 {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غف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ر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أخذ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قر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مت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نْهَا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ثب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ج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ر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ح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ص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إ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مرت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زي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ا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. }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ذيا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</w:t>
        <w:br/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ه</w:t>
      </w:r>
      <w:r>
        <w:rPr>
          <w:b/>
          <w:bCs/>
          <w:rtl w:val="true"/>
          <w:lang w:bidi="ar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3:00Z</dcterms:created>
  <dc:creator>yehia</dc:creator>
  <dc:description/>
  <dc:language>en-US</dc:language>
  <cp:lastModifiedBy>yehia</cp:lastModifiedBy>
  <dcterms:modified xsi:type="dcterms:W3CDTF">2011-06-08T02:23:00Z</dcterms:modified>
  <cp:revision>2</cp:revision>
  <dc:subject/>
  <dc:title>برنامج المكتبة الشاملة - http://www.shamela.ws</dc:title>
</cp:coreProperties>
</file>