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ث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ل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لز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  <w:t xml:space="preserve">*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ت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بِ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نِي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ص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كِر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وْجَ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</w:t>
      </w:r>
      <w:r>
        <w:rPr>
          <w:b/>
          <w:b/>
          <w:bCs/>
          <w:rtl w:val="true"/>
          <w:lang w:bidi="ar"/>
        </w:rPr>
        <w:t>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ِ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آئ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شر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ه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بّ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كِ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ئِ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َحِك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َن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ض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د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َف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لَ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ف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ض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ّ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ّم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ن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ِ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كَر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ْ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مْر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ن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ح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ِ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ن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ُض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ن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ِ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ِ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ض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ُد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ُن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ْ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وج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عَ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َ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لاح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ن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نكر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هج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ِح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ئِ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َحِك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ضَحَ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َح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ح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ل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حك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ّ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"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د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و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ض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ُ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ّ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لم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شائ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حو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شم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إر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و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ْ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ار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خ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صط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ذ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نْكَر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َ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َ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زكر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َ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ا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زوّ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يلت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.. !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ُب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ْ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ن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ِ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كَر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ِر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ت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وْ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شُ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و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ج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دّ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ح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ق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83</w:t>
      </w:r>
      <w:r>
        <w:rPr>
          <w:b/>
          <w:bCs/>
          <w:rtl w:val="true"/>
          <w:lang w:bidi="ar"/>
        </w:rPr>
        <w:t xml:space="preserve"> . . . . . . . . . . . 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ه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َض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ش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ِ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ت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يُو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ض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ج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ُو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نْ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َنْكَرَت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َع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كِ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وّ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ِ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َ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َّ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ْ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ِنْ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ُ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ك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م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جّ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ّ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وْ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اءَت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ح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َّاه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نِي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</w:t>
      </w:r>
      <w:r>
        <w:rPr>
          <w:b/>
          <w:b/>
          <w:bCs/>
          <w:rtl w:val="true"/>
          <w:lang w:bidi="ar"/>
        </w:rPr>
        <w:t>َ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آ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ج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ذب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ذب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س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ثما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د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دل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كل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ِحياء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ر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ي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نجّ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سك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ث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ش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ّ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وَع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ْأ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ح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ش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ه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وَ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ْ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سَل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وخَت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وْ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أْث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دَلَنَ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ق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ُ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ذب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ذب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ر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ْخ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ء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صِي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اء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ط</w:t>
      </w:r>
      <w:r>
        <w:rPr>
          <w:b/>
          <w:b/>
          <w:bCs/>
          <w:rtl w:val="true"/>
          <w:lang w:bidi="ar"/>
        </w:rPr>
        <w:t>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ش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ح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عص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ْ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هْر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ْ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َقو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عج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ث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ْ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ه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ر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ز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نَ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ًأَز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ّجك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ق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ّ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د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وَ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لضّ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ِ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ي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وّجُ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ُ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ِ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ك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ص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ش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ص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زَوّج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ص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ه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ي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فع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لِه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0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فاق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رْ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ل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َص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ب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و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هْ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ُرّ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َ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ض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وْ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كُنِ</w:t>
      </w:r>
      <w:r>
        <w:rPr>
          <w:b/>
          <w:bCs/>
          <w:rtl w:val="true"/>
          <w:lang w:bidi="ar"/>
        </w:rPr>
        <w:t xml:space="preserve">/ 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ْ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رَحِم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دَي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صَم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ص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صِيب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ُ</w:t>
      </w:r>
      <w:r>
        <w:rPr>
          <w:b/>
          <w:b/>
          <w:bCs/>
          <w:rtl w:val="true"/>
          <w:lang w:bidi="ar"/>
        </w:rPr>
        <w:t>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ط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ي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و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ف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س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ر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ئ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ّ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ز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سْ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س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َن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ئ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ُ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جِّ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ي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جِ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مْ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َجْ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َ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ض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فّ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ض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وَّ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ضو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جّ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ِ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ع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َ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َ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ّ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ض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ْ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ذ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يّ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ب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زَوَّ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و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ح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شِ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رِ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ي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ج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جِ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ّ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ق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ج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ّ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رِ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ق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ذ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ه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ط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ح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كْسِ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ش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فّ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و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ث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ه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هْلِك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ز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ُون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ْس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3:00Z</dcterms:created>
  <dc:creator>yehia</dc:creator>
  <dc:description/>
  <dc:language>en-US</dc:language>
  <cp:lastModifiedBy>yehia</cp:lastModifiedBy>
  <dcterms:modified xsi:type="dcterms:W3CDTF">2011-06-08T02:23:00Z</dcterms:modified>
  <cp:revision>2</cp:revision>
  <dc:subject/>
  <dc:title>برنامج المكتبة الشاملة - http://www.shamela.ws</dc:title>
</cp:coreProperties>
</file>