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ج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وّ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و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ل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رْم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كْث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ّ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وّ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ض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ُوّ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ف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1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رْم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طحي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ّ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ي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ف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وماه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و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قِ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ُ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ز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ك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ْر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َنْهِ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شْ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ذ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ذ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ِ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ِعَت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ْأ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ي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الموص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ج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ي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ج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ّ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ِج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ض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َو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سْ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َو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َو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شَر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]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. . . . . . ]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ّ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آ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.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ّ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ر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ط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لتص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ِّ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جل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ج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ّ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ش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ي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ف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هُ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صد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واف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ْكَرَت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أع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..</w:t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اث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ج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اض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م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ر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ل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ب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ض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ب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ْ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اج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ِ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لْ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ض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ن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نْك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حك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حك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حك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ِ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ش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قو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قو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ِّ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هلك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ت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و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ط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هر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ِ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و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ب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ُ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ر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س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ه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ي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ز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ي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ز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ص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د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أت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ّ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ْ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ُز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ْ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عَر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ت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قِطْ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عَ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َج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وَّ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نِي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ت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اث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يث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د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مّ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ه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ء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زاؤ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ر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ذ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نَجِّي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يث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ص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ك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ج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مرأ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ضحك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شر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إسح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خ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اد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ا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ش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ّ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ن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ِ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ِّ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ه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ّ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نض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وّ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رو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ّج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ا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ض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ج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تل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ش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اج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م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آ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t>!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يا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ة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ف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جن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! 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أنب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ث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خ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ف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ّ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وم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نْقُص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حِيط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b/>
          <w:b/>
          <w:bCs/>
          <w:rtl w:val="true"/>
          <w:lang w:bidi="ar"/>
        </w:rPr>
        <w:t>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حفي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د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القسط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ج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ي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ِ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ي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ْي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ي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و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ه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ّ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ب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ئ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ب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ؤ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صلو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ث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تَج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ل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ي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ذَك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ُق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ئز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رَع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ص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َف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ي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ِ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َ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صَلَات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أْمُر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تْر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بَاؤ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فْع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أَن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لِي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شِي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ص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ء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زق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ك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لا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لوا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ز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ز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ز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َلَ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لَ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لَ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ِي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ظ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ه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دَاع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ِي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طَع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ف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اج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و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َلاَت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د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صَلَو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َ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ِ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ريدُ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ج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ك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ع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حْ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ِ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تُ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فاء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ز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ل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فق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ه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ِ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ب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ِح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ز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اعت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لوا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لا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وج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نّ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صل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صل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صل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ؤ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صل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جْ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اء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b/>
          <w:bCs/>
          <w:rtl w:val="true"/>
          <w:lang w:bidi="ar"/>
        </w:rPr>
        <w:t>.</w:t>
        <w:br/>
        <w:t>____________</w:t>
        <w:br/>
        <w:t>(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ظّ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قِ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ك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ك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ئ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ئع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ش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ّا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و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أْت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ش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ش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فت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ئ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ّ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دلّ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  <w:br/>
        <w:t>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ه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ه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و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عم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ن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ف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ّ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باء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م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ع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جعم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ت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فصبّ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ي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م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ي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أ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صبّ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عش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ضط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س</w:t>
      </w:r>
      <w:r>
        <w:rPr>
          <w:b/>
          <w:bCs/>
          <w:rtl w:val="true"/>
          <w:lang w:bidi="ar"/>
        </w:rPr>
        <w:t>)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" 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ض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ض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بّ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ط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ط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ذ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ظ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ك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خ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ء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ء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ن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أ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أ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د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ر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ف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فا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و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و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َعْ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لَف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ِق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ز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تو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ْ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بْصٍ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ْ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قْ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ُ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ّ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ِقَاق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صِيب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الِح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بَعِيد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</w:t>
      </w:r>
      <w:r>
        <w:rPr>
          <w:b/>
          <w:b/>
          <w:bCs/>
          <w:rtl w:val="true"/>
          <w:lang w:bidi="ar"/>
        </w:rPr>
        <w:t>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قاق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رجم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تل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ت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ت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ا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ها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جْرِمَنَّكُمْ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ر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ق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ض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اق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ق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هِ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ُ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يْرب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وث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ت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اج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ه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سِب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قَا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دِي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ِب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َق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ِ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ح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كْ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ْت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اني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قَا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ه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ه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ث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ص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ق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د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ث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ِز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ِّط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* (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* (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ب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م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َ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وَ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ِد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ا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و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رَّه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ه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ه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ه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رْه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َّاهِ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ُ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ح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رْ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ث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ز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لَفَ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تُو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نَصِّح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ّ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اغ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د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ً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َب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َهْط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َز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اء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ِهْرِي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مِل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</w:t>
      </w:r>
      <w:r>
        <w:rPr>
          <w:b/>
          <w:b/>
          <w:bCs/>
          <w:rtl w:val="true"/>
          <w:lang w:bidi="ar"/>
        </w:rPr>
        <w:t>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هط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خذتم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هر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رتق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ج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ع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صبح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......... </w:t>
      </w:r>
      <w:r>
        <w:rPr>
          <w:b/>
          <w:b/>
          <w:bCs/>
          <w:rtl w:val="true"/>
          <w:lang w:bidi="ar"/>
        </w:rPr>
        <w:t>و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ه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از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ضح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أرَهْط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ض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ج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د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عز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ِي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ِم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هَ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ُ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ذ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ِن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د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ِ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هْ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فه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ون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ا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ش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ق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ر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ط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يَ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تَعَمّ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خ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خ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خ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ُ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ث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ث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ط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ظ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حْفَ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اق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لَو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و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ف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لَا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و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و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ث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ُش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َك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رِ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ُو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م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كَس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ب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شّ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س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ق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تَرْ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ُوُ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ن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ط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َاب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ل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ِير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قَت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ر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ن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ا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خ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دَ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َةٍ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م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ْدِي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ذ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َذ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ُج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مِ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طِ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رْت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ّ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تّ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ظِ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ه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ة</w:t>
      </w:r>
      <w:r>
        <w:rPr>
          <w:b/>
          <w:bCs/>
          <w:rtl w:val="true"/>
          <w:lang w:bidi="ar"/>
        </w:rPr>
        <w:t>"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عّ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3:00Z</dcterms:created>
  <dc:creator>yehia</dc:creator>
  <dc:description/>
  <dc:language>en-US</dc:language>
  <cp:lastModifiedBy>yehia</cp:lastModifiedBy>
  <dcterms:modified xsi:type="dcterms:W3CDTF">2011-06-08T02:23:00Z</dcterms:modified>
  <cp:revision>2</cp:revision>
  <dc:subject/>
  <dc:title>برنامج المكتبة الشاملة - http://www.shamela.ws</dc:title>
</cp:coreProperties>
</file>