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ِ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ِنُ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هْ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هْ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هْ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.</w:t>
        <w:br/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ف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ْ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اؤ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لا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ص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طف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م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ر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ب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في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خرج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ه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ه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ح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}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ا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قَال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رتق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ي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ل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م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ِ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ف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ش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10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َتَخيّ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معنى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ر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ئن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ا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ن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ّ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لِهَتُ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أ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ئ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جئ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لز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صِد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بِ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ّ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وا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و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ور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ب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ك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د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ه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1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ْو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ج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َد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ْح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َا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مُ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ُ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ب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بَ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ت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بّ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ب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بيب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ؤَ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رُّ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ق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ع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َ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َف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ِ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ش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م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عِ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عِ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ع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شرَ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د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ذ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ْت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ل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ف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نط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 xml:space="preserve">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ي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د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م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جت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ْ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ْرِ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مْ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ُ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ُوْفُ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و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