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غض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ْمَع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ت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ُض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ق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ط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م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م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بَطّئَ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د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ُوَفّي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ان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ح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د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َ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تِ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ِ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كذ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ب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ُوف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ِ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ب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طغى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رْك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ُ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قَ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ي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ع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ب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ِ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م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ش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ن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ِ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بِط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ك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ذ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َف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َف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َف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َيّ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ق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ه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شْرِ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ز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فّ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خ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ز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ِكَن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ذ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مْت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عْ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نَاز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ظ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تَ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اس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غ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ف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َا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س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دْرَت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شِيئ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بُ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ّي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ّ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ا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ط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ق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ُ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م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ّ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ل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ّ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ق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د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ن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ث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ْ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َ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َف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ي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11</w:t>
      </w:r>
      <w:r>
        <w:rPr>
          <w:b/>
          <w:bCs/>
          <w:rtl w:val="true"/>
          <w:lang w:bidi="ar"/>
        </w:rPr>
        <w:t xml:space="preserve"> . . . . . . . . . . . . . . . . . . . . . . . 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ْب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12</w:t>
      </w:r>
      <w:r>
        <w:rPr>
          <w:b/>
          <w:bCs/>
          <w:rtl w:val="true"/>
          <w:lang w:bidi="ar"/>
        </w:rPr>
        <w:t xml:space="preserve"> . . . . . . . . . . . . . . . . . . . . . . . . . ...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اق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14</w:t>
      </w:r>
      <w:r>
        <w:rPr>
          <w:b/>
          <w:bCs/>
          <w:rtl w:val="true"/>
          <w:lang w:bidi="ar"/>
        </w:rPr>
        <w:t xml:space="preserve"> . . . . . . . . . . . . . . . . . . . . . . . . . ...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Cs/>
          <w:lang w:bidi="ar"/>
        </w:rPr>
        <w:t>27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ْ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خ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و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ِ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ْرِبْن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طِّ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وف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غ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َ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م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ضْح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باش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ق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لْ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تن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ق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ب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ه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ِ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واع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وَ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شَد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شَد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ث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د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ِّ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َ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ا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ْ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ُّ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ْد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ط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و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ز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دْخ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َل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/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د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شَد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ِ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ا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ُوَ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وف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[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د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رْك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ك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ْك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ِمَس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س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س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كذّ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ار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َ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َ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و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ع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صع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ع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رَفَي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زُلَف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ذْهِب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ُل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ح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ل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ل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ر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و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غ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حَدِّث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هِمُون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جْتُن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جْتُن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ه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ُ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ْدَل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ُلُ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لُ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ُل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ُ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ُ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ص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جَ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َيَّبَ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تمس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لٍ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ض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ُن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ُن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{ </w:t>
      </w:r>
      <w:r>
        <w:rPr>
          <w:b/>
          <w:b/>
          <w:bCs/>
          <w:rtl w:val="true"/>
          <w:lang w:bidi="ar"/>
        </w:rPr>
        <w:t>واص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ْتَف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تَل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لب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ّ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ُ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َ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ْ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ر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ٌ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ط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دث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ف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زّ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زُّ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ُ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ْ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لَ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قَوْق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ل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ْد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زْدَ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زُّ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ظ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ْ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س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ي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طَلَتْ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س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ثْ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بَطّ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ل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ل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كف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ن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قِي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َسَا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تْرِف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</w:t>
      </w:r>
      <w:r>
        <w:rPr>
          <w:b/>
          <w:b/>
          <w:bCs/>
          <w:rtl w:val="true"/>
          <w:lang w:bidi="ar"/>
        </w:rPr>
        <w:t>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ق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ق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ئ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ْ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ضَّ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ح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ض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ُي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ت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قْ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ْ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ذ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ِ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1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ْل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... 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ض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ه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خصُّ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ه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بَق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ج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ق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ق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ش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ضَّ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ْ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ْ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غ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ْ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ج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َا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ِ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ن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ُو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م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ِ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ُو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ِذَ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جت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}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ِر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ا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رُوزَاب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ْمِئ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ْمِئ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ِ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ص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عْد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ْض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ح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َم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مُوذ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صّ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ان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ّ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ح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ه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ّ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ر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حَ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َس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ر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ث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ُغ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ص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شَ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َك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خ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خ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ز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ُك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ه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ِ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ع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b/>
          <w:bCs/>
          <w:rtl w:val="true"/>
          <w:lang w:bidi="ar"/>
        </w:rPr>
        <w:t xml:space="preserve">) 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ه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ا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د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ش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ن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ش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ه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َي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ب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هَ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جَالَس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ه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ا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د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ي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َي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ب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ُو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هِن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ب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ط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ق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دّ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شُو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ك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ن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لَ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ط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مُ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ه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أْخُذ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أْط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ق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لْع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ط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>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3:00Z</dcterms:created>
  <dc:creator>yehia</dc:creator>
  <dc:description/>
  <dc:language>en-US</dc:language>
  <cp:lastModifiedBy>yehia</cp:lastModifiedBy>
  <dcterms:modified xsi:type="dcterms:W3CDTF">2011-06-08T02:23:00Z</dcterms:modified>
  <cp:revision>2</cp:revision>
  <dc:subject/>
  <dc:title>برنامج المكتبة الشاملة - http://www.shamela.ws</dc:title>
</cp:coreProperties>
</file>