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وّ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د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ل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اي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ط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ه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ث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وُ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ل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بَذ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ف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و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رّ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لَ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ي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ِّ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ذ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ُ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ح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و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ف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تْ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م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غ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ن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ّ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ر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ر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نّ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ّ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حْضِي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ج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ُو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دّ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ْر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لَب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ر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ن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ت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ع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ط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جْتَ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دِي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س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ط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ه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ذ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كّ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ق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قّ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ْ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َ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ت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د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1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1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خ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1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َ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ْ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ّ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b/>
          <w:bCs/>
          <w:rtl w:val="true"/>
          <w:lang w:bidi="ar"/>
        </w:rPr>
        <w:t>.</w:t>
        <w:br/>
        <w:t>.</w:t>
        <w:br/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ما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م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ف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َ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مْ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ل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نْ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ل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كْ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ثَبِّ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ُؤَاد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اء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اّ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ع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عو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وعظ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ذك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نت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نت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وع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كُلاّ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اّ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خصيص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اه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مأن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ه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ُ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ل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ص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ط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زُلْ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محِّ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تع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ثَب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كّ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وّ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اد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كّ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طْ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ِ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س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حَدَّثَ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ْدْتَن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ن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يْ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رْجَ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عْبُد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3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ب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و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ي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ِ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ْجَ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دِّ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ص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عِ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و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طَا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رْج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ْكَي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َة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ز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لٍ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وبِيَّةِ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ك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ل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َتّ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لُو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ز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ُو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ل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و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لِّدَتُ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رْتَ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ض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س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ائ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غ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س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ي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ا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ك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رِ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ح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ظَاه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ثَان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لٍ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 :</w:t>
        <w:br/>
      </w:r>
      <w:r>
        <w:rPr>
          <w:b/>
          <w:b/>
          <w:bCs/>
          <w:rtl w:val="true"/>
          <w:lang w:bidi="ar"/>
        </w:rPr>
        <w:t>بُدِئ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أ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ضَم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جَاز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ا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ك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ئ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ً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ي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أَكْ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زَخ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ي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ز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َاه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تَض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خْد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د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و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ص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َص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َاش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نَز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صْ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ح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ه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br/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سِعَةُ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ه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ر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ص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ظ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ْذَا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ي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و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عَارُ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اص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ُرَاج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ان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ُ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د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ه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ّ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د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غ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نَاو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قَا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ز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غ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قْت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َمّ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و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غ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د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ِ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اص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ع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ق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وّ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خَ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ْل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رَّ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ْ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جْتَم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خ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رَام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ه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ْل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ُش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ن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شِرَةُ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ش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و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د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وّ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نَاخ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غَو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طْ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جَلّ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ْد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و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و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ِب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ه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َالسُّخ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ر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َا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ز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ث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ج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ِن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وْ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لْمُ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ج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ظُ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رِ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ْرُ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س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نّ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ت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ق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ف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ِي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قْتَب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ؤ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حْت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ع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بَرَائِهِمْ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َاذ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سْلِم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ِم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ا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هِمْ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ك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َر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ئْت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لٍ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ُن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ِهَا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ك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ق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صّ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ِهِ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-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ت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ُن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ك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م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ذِ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ذِ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ُن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َرِي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جَال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َرِي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ِي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َرِي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ن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لَال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سُن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َايَتِهِمْ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نَاز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فْرَاد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ت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ش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رْت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قَانِهَا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اف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و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ٌ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ِمَ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اف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ف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د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ف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ذ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ز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وَئ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ل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ش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ز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ش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ع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ت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دَكْد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و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وِي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لِفْ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شَب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َد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ح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ش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ّ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تَزِ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ِيج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عِ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خ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ثِي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ُم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سّ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ِي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َ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َ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ص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زُو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س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ك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ف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َائ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ائِ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نْي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ُو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ص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تِّ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يَّ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خَوَات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سَان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دَبَّ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ّ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َ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كُ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َز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ِ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ْ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ْت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شم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ِّ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ُ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سلُ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س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اد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ج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و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وَفّ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د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ت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ِ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ح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رانهاوح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.</w:t>
        <w:br/>
        <w:t xml:space="preserve">. . . . ]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] 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.</w:t>
        <w:br/>
        <w:t xml:space="preserve">. . ] </w:t>
      </w:r>
      <w:r>
        <w:rPr>
          <w:b/>
          <w:b/>
          <w:bCs/>
          <w:rtl w:val="true"/>
          <w:lang w:bidi="ar"/>
        </w:rPr>
        <w:t>و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ُ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ط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ّ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آب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م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ّر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وق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ث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د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اً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ؤ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ض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ش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خ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ز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ّ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ظين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آ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رو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ز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تي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b/>
          <w:bCs/>
          <w:rtl w:val="true"/>
          <w:lang w:bidi="ar"/>
        </w:rPr>
        <w:t>»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ر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غ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اه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ا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َّب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ُ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ِ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ِ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ِ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ُ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َ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َ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ق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َ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ل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ادو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ذ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جُوْ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ُسْكن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َّ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عِ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عِ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ف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وفينَّ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ُ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ِ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خ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ف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ركُ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كِ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ِركَ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كَ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ا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َّ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م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َ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ُ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ُ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ل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ط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ُلَ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م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قَوْ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ْ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تل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ج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ِّ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و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إ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خ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آ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وَفّ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ظ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وا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ل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إ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هلك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ز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َتِمَسّ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ُلُ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فر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ظ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ت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أ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ْجَ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ر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ط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رشي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ر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س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ائ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لئ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 {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رف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ص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ال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}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د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شهي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د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صي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ض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وّفينّ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استق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ل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ذهب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u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م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نت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ب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خت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ن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ز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- 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-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- 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ص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-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ن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ان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!</w:t>
        <w:br/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b/>
          <w:bCs/>
          <w:rtl w:val="true"/>
          <w:lang w:bidi="ar"/>
        </w:rPr>
        <w:t>!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ُ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ُ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ظ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اً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ف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ي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ن</w:t>
      </w:r>
      <w:r>
        <w:rPr>
          <w:b/>
          <w:bCs/>
          <w:rtl w:val="true"/>
          <w:lang w:bidi="ar"/>
        </w:rPr>
        <w:t xml:space="preserve">!.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ز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.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ّ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اختلا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ت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س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. }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يها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t>. "</w:t>
        <w:br/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 "</w:t>
        <w:br/>
        <w:t xml:space="preserve">"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!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 "</w:t>
        <w:br/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الة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ه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3:00Z</dcterms:created>
  <dc:creator>yehia</dc:creator>
  <dc:description/>
  <dc:language>en-US</dc:language>
  <cp:lastModifiedBy>yehia</cp:lastModifiedBy>
  <dcterms:modified xsi:type="dcterms:W3CDTF">2011-06-08T02:23:00Z</dcterms:modified>
  <cp:revision>2</cp:revision>
  <dc:subject/>
  <dc:title>برنامج المكتبة الشاملة - http://www.shamela.ws</dc:title>
</cp:coreProperties>
</file>