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ز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ْ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فا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ء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حق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ُّخْ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ِ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فُ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ف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ر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ج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25</w:t>
      </w:r>
      <w:r>
        <w:rPr>
          <w:b/>
          <w:bCs/>
          <w:rtl w:val="true"/>
          <w:lang w:bidi="ar"/>
        </w:rPr>
        <w:t xml:space="preserve"> . . . . . . . . . . . . . . . . . . . ... </w:t>
      </w:r>
      <w:r>
        <w:rPr>
          <w:b/>
          <w:b/>
          <w:bCs/>
          <w:rtl w:val="true"/>
          <w:lang w:bidi="ar"/>
        </w:rPr>
        <w:t>و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زْج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ب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ض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َ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عْ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ْ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ص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سِ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ضيل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َك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ثْ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ثْ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ثْ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ف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ثْ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رّ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ط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َز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اس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ً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ْب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ن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 }</w:t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ك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ا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ا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ت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ت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ح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م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ذْهَ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قَمِيص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لْق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ْتُو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صَل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ِي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ُو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أَجِ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يح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ت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ه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ق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ت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غ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ِ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ث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ر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ر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ِ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ض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ِ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ص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ف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ف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ِ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ن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ع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ضل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ه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 . .</w:t>
        <w:br/>
      </w:r>
      <w:r>
        <w:rPr>
          <w:b/>
          <w:b/>
          <w:bCs/>
          <w:rtl w:val="true"/>
          <w:lang w:bidi="ar"/>
        </w:rPr>
        <w:t>فا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ص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نِ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طّ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رَ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ز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ظْ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ح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لِ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ِ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ل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ف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علَّ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ْتِي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ف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ل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ط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فر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ُ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فَ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م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ع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ق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ي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ش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ي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ص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ذِّ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جَ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ف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ح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؟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؟؟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و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َّفْ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س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رْدُو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ن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دُ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مْ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ن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ن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فَن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دَّقْتُ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خْبَرْ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ق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شْك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ِّ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َف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ُبُ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جِيبُو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َع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وّ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ض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ض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ط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ث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اع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يْئ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ست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يْئ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ح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نيد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صِ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طل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و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َو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َو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خَر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أْوِي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أ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ر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نَّزغ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ئِ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ط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د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َج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َج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َ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ث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اف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ف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َرُّ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ْماً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ح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بْيَ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ر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ش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ض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ك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ك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عتَن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ا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ص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َرْ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ط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ر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ص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َ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ِ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س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ؤ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د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~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ا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ْ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ت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شو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و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س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غ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ز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ط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ت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ف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غَنِّيكُ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َيْ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و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ش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ن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زِ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ز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ا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ا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قْت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ض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ق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ظ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ْ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هْ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َغ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ذ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ُط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ؤْ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ؤْ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ْ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َد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ط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ِ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ك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ج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رَ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ِّ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ر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َبَبْتَ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اف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خْو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تَيْتَ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ط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ِي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وَفَّ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لِ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ت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وف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ش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ف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ن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د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زن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ف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عَلَّم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بدع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بِض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را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ز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ح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و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ث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~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v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َ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ِ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ف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م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ع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ض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َي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َّم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ْك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ي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ّ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ا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أْتُ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ن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ش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يْئ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يْئ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ل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ُ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] </w:t>
      </w:r>
      <w:r>
        <w:rPr>
          <w:b/>
          <w:b/>
          <w:bCs/>
          <w:rtl w:val="true"/>
          <w:lang w:bidi="ar"/>
        </w:rPr>
        <w:t>ف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س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]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ِ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ِ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إح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أ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اط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ت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ف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م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طّ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. . . ]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َ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ِ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ُ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طّ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ن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ِ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عط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ج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ئ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ي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ز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ظا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ق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وف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َّ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ُونَ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ح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ئ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ِي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س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ح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ضّطر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رْشِي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رِّ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ِّ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قْ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حَم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ْ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ض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ّ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غ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سس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ُو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ف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أَر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ث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ُ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بِّئ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ّ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طئ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طئ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ط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أ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ِكَف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ت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ث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طئ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طئ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طئ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سْمَع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لَك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َ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جِد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لَك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ْج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َس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ِ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هِّ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فِّه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ِّب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رِّ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ِّز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ف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ِ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صَ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د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ِ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طن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د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ِغ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ج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َّ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وف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ج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ز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4:00Z</dcterms:created>
  <dc:creator>yehia</dc:creator>
  <dc:description/>
  <dc:language>en-US</dc:language>
  <cp:lastModifiedBy>yehia</cp:lastModifiedBy>
  <dcterms:modified xsi:type="dcterms:W3CDTF">2011-06-08T02:24:00Z</dcterms:modified>
  <cp:revision>2</cp:revision>
  <dc:subject/>
  <dc:title>برنامج المكتبة الشاملة - http://www.shamela.ws</dc:title>
</cp:coreProperties>
</file>