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ن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ح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ْئ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ئْت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غ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َّ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بض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يأ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ث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ي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يْ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دك؟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ز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زج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د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ي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ه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/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دّ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!!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</w:t>
        <w:br/>
      </w:r>
      <w:r>
        <w:rPr>
          <w:b/>
          <w:b/>
          <w:bCs/>
          <w:rtl w:val="true"/>
          <w:lang w:bidi="ar"/>
        </w:rPr>
        <w:t>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فاجأ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ن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ش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طّ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ان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ّ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رْ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قت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ت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ُر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</w:t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ُر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لّ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رِ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ُ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ِ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َاد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أن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شّ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ب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ب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ْش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ع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د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د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ُ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ب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صي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ط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ق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ص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س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.. 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.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يْئ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ُ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نَ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ِّ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ج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ص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ق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ثَقَّ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ت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يئ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يئ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يْ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ئ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ع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ه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ئ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دّ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ِيئ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ئ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أ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َق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َق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ر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َّب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آ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ّب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ه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ه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م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َحْس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ص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يَ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لْجُ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ّ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! .</w:t>
        <w:br/>
        <w:t>~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4:00Z</dcterms:created>
  <dc:creator>yehia</dc:creator>
  <dc:description/>
  <dc:language>en-US</dc:language>
  <cp:lastModifiedBy>yehia</cp:lastModifiedBy>
  <dcterms:modified xsi:type="dcterms:W3CDTF">2011-06-08T02:24:00Z</dcterms:modified>
  <cp:revision>2</cp:revision>
  <dc:subject/>
  <dc:title>برنامج المكتبة الشاملة - http://www.shamela.ws</dc:title>
</cp:coreProperties>
</file>