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نْوَان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نْوَ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ِنْ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ُنْ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ؤ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ْو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رْب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ن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ث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ن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ْ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ْ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شْ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ش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ي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ط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ْ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ْد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ْ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نْ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ِ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نْ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ْرَا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ثْلَات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ثْل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ثْل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ث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ص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صَ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م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رَ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الض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ثْل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ثُ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ْ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جْ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ْل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ُ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َ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ُل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ُ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ْ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ثُل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س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رْ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ثْل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ثُل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ق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ِ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ظ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وف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ح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يصَا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ِك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غِ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غ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ح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غ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غ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ح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ح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ح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ر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ف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ِر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يسر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سر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ئس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َ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ج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فظ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يجيب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ل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قص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ف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ج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ه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طَ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نّ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رْ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خ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نْ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نْ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فَض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ج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غْل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ِقْد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خ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ار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َقِّب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َي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ر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و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نْشِئ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ِ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ْس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واع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صِيبُ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ْو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اسِ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الِغ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ع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خَلْق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دَ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ب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ق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ل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ب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ب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ذْه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ف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مْكُ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ج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بِّ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ث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ِيث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خا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ثاق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ر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ُس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تْلُ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يْأَ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صِي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رِ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ُهْزِئ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ُس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ّ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ظاه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ْل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اب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َقّ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ر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شْر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سُو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نْقُص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ف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ع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ز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َأَ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خُ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ض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ف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َأُ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أكَلّ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ر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ر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م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ر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ات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ل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ع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ّبي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خ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اع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سوا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خ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أَغْلال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سق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ا</w:t>
      </w:r>
      <w:r>
        <w:rPr>
          <w:b/>
          <w:bCs/>
          <w:rtl w:val="true"/>
          <w:lang w:bidi="ar"/>
        </w:rPr>
        <w:br/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b/>
          <w:bCs/>
          <w:rtl w:val="true"/>
          <w:lang w:bidi="ar"/>
        </w:rPr>
        <w:br/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غ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غ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غ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غ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غ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صي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م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»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سا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.]</w:t>
        <w:br/>
        <w:t>«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b/>
          <w:bCs/>
          <w:rtl w:val="true"/>
          <w:lang w:bidi="ar"/>
        </w:rPr>
        <w:t>.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فعت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ش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ق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ش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قارِع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غي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سرون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يس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عجل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ف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ظ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اة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" . 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ث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..!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!.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.. "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ن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نَ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َي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د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مد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المع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هُ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ح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ْ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و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َنْ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ل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لح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ق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ق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ب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ق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ر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ْر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ه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ت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ط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ُعط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ب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رَ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حظ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و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ه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ُدْخ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ْن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ز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َلَ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.</w:t>
        <w:br/>
      </w:r>
      <w:r>
        <w:rPr>
          <w:b/>
          <w:bCs/>
          <w:lang w:bidi="ar"/>
        </w:rPr>
        <w:t>28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د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ْ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م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ع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َي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ِ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ؤ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ىً</w:t>
      </w:r>
      <w:r>
        <w:rPr>
          <w:b/>
          <w:bCs/>
          <w:rtl w:val="true"/>
          <w:lang w:bidi="ar"/>
        </w:rPr>
        <w:t>.... }.</w:t>
        <w:br/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..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!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400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,7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,17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07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Magnetosphere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و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RadiationBelts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و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Ionosphere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Ozonosphere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,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,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,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,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,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,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8,3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ر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َي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ر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غْش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ض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ش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خ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اي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ز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ص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ُن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نو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فض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فض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فض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ض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ض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ّ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ْج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نّ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نْوَ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ن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ْق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فَض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ُك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ق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أ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«</w:t>
      </w:r>
      <w:r>
        <w:rPr>
          <w:b/>
          <w:b/>
          <w:bCs/>
          <w:rtl w:val="true"/>
          <w:lang w:bidi="ar"/>
        </w:rPr>
        <w:t>الزَوْ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ن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َنَّاتٌ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طَ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زرعٌ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ِنْوَ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ْن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َ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كَ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فْ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ِق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ِشان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ْ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يّ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ف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تب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ّ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را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سَا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د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ُ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غ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ق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رِّ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ذ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ذَي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رفِّ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و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رَّو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ط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َن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ئ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ؤ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ع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فَ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َ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ض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ج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جَ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ئ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س</w:t>
      </w:r>
      <w:r>
        <w:rPr>
          <w:b/>
          <w:b/>
          <w:bCs/>
          <w:rtl w:val="true"/>
          <w:lang w:bidi="ar"/>
        </w:rPr>
        <w:t>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ج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ع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عج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ُ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ث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ث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ث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ث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إ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إ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ع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َث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ث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َ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؟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ثْلا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َثْلا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ُد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4:00Z</dcterms:created>
  <dc:creator>yehia</dc:creator>
  <dc:description/>
  <dc:language>en-US</dc:language>
  <cp:lastModifiedBy>yehia</cp:lastModifiedBy>
  <dcterms:modified xsi:type="dcterms:W3CDTF">2011-06-08T02:24:00Z</dcterms:modified>
  <cp:revision>2</cp:revision>
  <dc:subject/>
  <dc:title>برنامج المكتبة الشاملة - http://www.shamela.ws</dc:title>
</cp:coreProperties>
</file>