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  <w:t>..</w:t>
        <w:br/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ر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قَرَّ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ز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و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َا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َث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يُ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  <w:br/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ْ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قُ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ح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ض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نُد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ا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ه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وّ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ؤو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ئ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ُ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َ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ُ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بَ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َر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بْرُ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ُرّ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رّ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ُقَر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اعِيٍ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ْ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صْ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آ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فَّ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ِ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ف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19</w:t>
      </w:r>
      <w:r>
        <w:rPr>
          <w:b/>
          <w:bCs/>
          <w:rtl w:val="true"/>
          <w:lang w:bidi="ar"/>
        </w:rPr>
        <w:t xml:space="preserve">- . . . . . . . . . . . . . . . . . . 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َّف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ِ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رّ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ر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رْب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بَس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عْ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ْبال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ط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بّ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ُو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ِط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قَ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ط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تَ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نْص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بَ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ِيَ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يَ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ِت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 ) 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ث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َلَ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ؤخِ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ؤَخ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ن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ن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ن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َ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ل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ؤ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. . . . . . . . .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ث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ن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ذ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ست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طع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ج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ؤ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خ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ط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ؤ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ه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و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رّي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ْجُ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ن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الد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ّ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ِقُ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ِ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وأ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رَّ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ئ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ف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ف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ه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أبو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قْن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ع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مصا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ط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ت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ئ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ظ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ن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ن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و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ّ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ه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الد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فئ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س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. {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{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ت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ص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ص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. {</w:t>
      </w:r>
      <w:r>
        <w:rPr>
          <w:b/>
          <w:b/>
          <w:bCs/>
          <w:rtl w:val="true"/>
          <w:lang w:bidi="ar"/>
        </w:rPr>
        <w:t>وبرز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رّ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رابي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غ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ن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ل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؟</w:t>
      </w:r>
      <w:r>
        <w:rPr>
          <w:b/>
          <w:bCs/>
          <w:rtl w:val="true"/>
          <w:lang w:bidi="ar"/>
        </w:rPr>
        <w:t>! }</w:t>
        <w:br/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ِ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د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افيز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س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!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؟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ء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ا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 !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رح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ن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حب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حب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غ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غ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ّ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ّ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-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ا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يد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يد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ك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خّ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خّ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دّ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دّ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خ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د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بر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وكّ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س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عود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ود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ه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خرج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و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سكن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كن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فت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جرّ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غ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ج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قى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د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د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)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د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ي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و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غ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لف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بتم</w:t>
      </w:r>
      <w:r>
        <w:rPr>
          <w:b/>
          <w:bCs/>
          <w:rtl w:val="true"/>
          <w:lang w:bidi="ar"/>
        </w:rPr>
        <w:t>)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م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خ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صر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يّ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ّ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ؤ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هم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ذ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ث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ثّ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ث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ثّت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ثّ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ّ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ّ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ّ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ّ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صي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 </w:t>
      </w:r>
      <w:r>
        <w:rPr>
          <w:b/>
          <w:b/>
          <w:bCs/>
          <w:rtl w:val="true"/>
          <w:lang w:bidi="ar"/>
        </w:rPr>
        <w:t>ومفعو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ئ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ائ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ع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و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ز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كنت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ب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لد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خّ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خ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خص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خ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ن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رت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ئ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ن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- (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م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ه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رّ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سرابي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رّ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را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ط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ّ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ق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ي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خ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سْتَحْي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تب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ا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أَذّ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َفْتَح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سِيغ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ذ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ستسه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ي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ر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خ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بتم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بَو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خِلا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ب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ب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ست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ّ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فع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فا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دين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طِر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ذ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ل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َخ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َّ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شئيرفئ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ا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ب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}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عْ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ْن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عْ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ْنَتِي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خْو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َ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ْتُ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ب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تها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نوعة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يق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وي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و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. 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*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أ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هذ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سْلُك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خ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ق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ش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بر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ز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ع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ّ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ث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وز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المرت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- [[</w:t>
      </w:r>
      <w:r>
        <w:rPr>
          <w:b/>
          <w:b/>
          <w:bCs/>
          <w:rtl w:val="true"/>
          <w:lang w:bidi="ar"/>
        </w:rPr>
        <w:t>فسائ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ب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أسقيناكمو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قدم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ئ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نو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تغ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جا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غذ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يمه</w:t>
      </w:r>
      <w:r>
        <w:rPr>
          <w:b/>
          <w:bCs/>
          <w:rtl w:val="true"/>
          <w:lang w:bidi="ar"/>
        </w:rPr>
        <w:t>/. (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زور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نشذ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علم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واقف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طق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بّ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و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قِ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ْ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ِغو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يَ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َنّ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َلَ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َلَت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س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َّأْ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ِل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وْجَل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ز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َ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يْج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ل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ِفْ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ْفَع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ِيج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]*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يْج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نَط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قْنِ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ْنُ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ت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نَ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مْرُك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يْش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ُ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ض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َعْ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ِض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ِزَ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م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5:00Z</dcterms:created>
  <dc:creator>yehia</dc:creator>
  <dc:description/>
  <dc:language>en-US</dc:language>
  <cp:lastModifiedBy>yehia</cp:lastModifiedBy>
  <dcterms:modified xsi:type="dcterms:W3CDTF">2011-06-08T02:25:00Z</dcterms:modified>
  <cp:revision>2</cp:revision>
  <dc:subject/>
  <dc:title>برنامج المكتبة الشاملة - http://www.shamela.ws</dc:title>
</cp:coreProperties>
</file>