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ها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طْب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َّر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لَمَّ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ط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ث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ئ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تش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ض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ج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ج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َّرْ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َّرْ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س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ا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ائ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ُنج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ْج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ف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ق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قن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نجُّ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ُنج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ٍ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َر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َ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ُنْجُ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َ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َر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ّ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ِ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ل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ّ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ُ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ْض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أص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ِ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ب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م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ؤْم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ّ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ش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شرون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با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ء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ُ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ُ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ِ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ُ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ط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ج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ق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لِّ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ق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حث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استئ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ه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ج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ج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رأ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ُنج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ُنَجُ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س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ض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ِ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ِ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ل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زْعِ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ط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ْب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ج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ْ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َّف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َأْص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ْجِل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َيْ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فْضَح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خْز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نْه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نَات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عِل</w:t>
      </w:r>
      <w:r>
        <w:rPr>
          <w:b/>
          <w:b/>
          <w:bCs/>
          <w:rtl w:val="true"/>
          <w:lang w:bidi="ar"/>
        </w:rPr>
        <w:t>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م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توس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إم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ؤلاء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مْر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شْر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شْر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ص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م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يْش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م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َس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ِفُ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م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رَد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لطِّ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َ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ضح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ز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ات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يْش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َم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َمّ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مر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َ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َ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شر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ِ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ِّ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َّن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ظ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ّ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ِط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يّ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ِ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مْر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ْ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م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ّ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عُ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كالطِّ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نْ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ِ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م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م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طور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َنْ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جِّيل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توسّمِي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ع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ه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ن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ّ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ْ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متوس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ورِي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و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ح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ّد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ي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ي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ج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ادِم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َ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ْمِ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ف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ب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ثم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متوسم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ِّ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وَس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ب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َ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َي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ض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ك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َف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ِش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ذِّ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ه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ِم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إِما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لاك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ِ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ر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ْ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سا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ج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اه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ُ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ك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َ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د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تَوَسّ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مْ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ُ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َ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ك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جّ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تَوَسّ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ك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زوّ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تَوَسّ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ب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ي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تَوَسّ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فر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ْمُ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ْمُ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ْمُ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سُ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ص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ض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ح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م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حِ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ع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متوس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َع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م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ّ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ك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ْ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ذ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غ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ذ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َ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ر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ق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ظ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د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توس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تو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ْش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س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و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َ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ح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جا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فك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إ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د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ش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ئ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ح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ك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ي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>) *</w:t>
        <w:br/>
        <w:t xml:space="preserve">[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زَوَّجُوْ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الفَض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ض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َح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فُ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ْ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ص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ق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ن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طُلِ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يِّنٍ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عَم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ري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ك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كَ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كْر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مَ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ك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َذ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ُ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وَس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ّ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ص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س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ر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ص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ع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س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س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س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ي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جْل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ِم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ْم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َت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َم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مُتو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ط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بِيُّ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لَِب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ِج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حِت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صْبِح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</w:t>
      </w:r>
      <w:r>
        <w:rPr>
          <w:b/>
          <w:b/>
          <w:bCs/>
          <w:rtl w:val="true"/>
          <w:lang w:bidi="ar"/>
        </w:rPr>
        <w:t>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ءات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ا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ذ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ر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ج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ر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زْ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ز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نِيس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ي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وَج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يط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ق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ف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ح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حَ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رِ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رِ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زْ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ِ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ه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ِ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ف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ِ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ذ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ن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ُحا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ب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ْ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ر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ِ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جُمِ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ع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ق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ّ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ّ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ً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ً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ً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ي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ّخِّ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ّخ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ق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ذ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ّ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د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َّج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ي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ْ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ف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ن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! 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كأ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أطل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م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مظ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آتِي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صْفَح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فْح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م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خَلَّاق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َيْنَا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ْع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ثَا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لاّ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ذ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م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ع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اغ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خ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و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ن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ن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َد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ن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لا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س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ُض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َ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ِ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ِ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دَ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ض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ص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ي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ِ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َح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ج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ب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ع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ّ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ّ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ليْ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-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ّ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ضبِ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ستق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ُّ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ط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و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ك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و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ل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دْهَآ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عْ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غ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خ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ّ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... (.............. ) ..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تُذْن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ك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.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ا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غبة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ال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ّ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7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سم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ص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ع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هو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[ ()] (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05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لتم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37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5:00Z</dcterms:created>
  <dc:creator>yehia</dc:creator>
  <dc:description/>
  <dc:language>en-US</dc:language>
  <cp:lastModifiedBy>yehia</cp:lastModifiedBy>
  <dcterms:modified xsi:type="dcterms:W3CDTF">2011-06-08T02:25:00Z</dcterms:modified>
  <cp:revision>2</cp:revision>
  <dc:subject/>
  <dc:title>برنامج المكتبة الشاملة - http://www.shamela.ws</dc:title>
</cp:coreProperties>
</file>