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ص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كت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فقرون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ق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قع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فق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مارته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ال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حت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حت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ج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ك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ئمتك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جتن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اء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 ..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وط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لنج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شم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ر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دلج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صبّ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جتاح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.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ظ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أد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»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تباب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سل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ائ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رف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94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0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9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0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خط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أ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جّ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ت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حبني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حب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t>.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ّا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ق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8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ك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تراخ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خاتم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ئ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لر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الميرا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ر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ي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شم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ّ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بوديّ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لعبود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خلي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ك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عم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حوى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. ..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ّع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ّ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0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تو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ثلاث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ّ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ج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بطن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أ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مت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60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لمخت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قع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لسو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بلس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 ..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يّا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و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ن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ّ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: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بم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مُدّ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يْن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ذِي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</w:t>
      </w:r>
      <w:r>
        <w:rPr>
          <w:b/>
          <w:b/>
          <w:bCs/>
          <w:rtl w:val="true"/>
          <w:lang w:bidi="ar"/>
        </w:rPr>
        <w:t>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ف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زع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ض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ح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ك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ُبيِّت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ّ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ظ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ْرِ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سأل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ْ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ِ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ِ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ض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عْ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حِ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ضِ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ُ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س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د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ِ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ِ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تغ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ح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هْ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ْرِع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ض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ّ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س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ض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ي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َ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لَّ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ز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ّ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ِ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غ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م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ْ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ِ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ث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م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ك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ز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ْ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ج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ِ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ِ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ِ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ف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ش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خْض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آ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ذ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ع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ش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ذ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دْ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َّ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ِّ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ِّ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تس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ي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َّع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َقْ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ذ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سْأَل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ذ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ض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ه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ض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عْض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سْح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هْ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ِي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ض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َ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ضَي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ُمِع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َق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ش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- . . . . . . . . . . . . . . . . . . . . . . . . . . . ..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َد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اف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ُ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َ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ص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م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]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لا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مُسِ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يالَ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َوَه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ُ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خ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]</w:t>
        <w:br/>
        <w:t xml:space="preserve">*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}.</w:t>
        <w:br/>
        <w:t>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رْت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َه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ْ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ظ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م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َ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د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ْمِ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ي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ل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يْن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ضِي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دْر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تهزء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و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ط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ح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س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َّق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ق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َ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ِئ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اط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ناً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م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اط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ِ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ق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لاطِ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د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ِّه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ث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اط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لاَط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ه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ظائ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هزؤ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آ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ط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ت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طْ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خدُ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ن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و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ْجت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َجا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ب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عُو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ُ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حز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يق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اق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ز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.. ". </w:t>
      </w:r>
      <w:r>
        <w:rPr>
          <w:b/>
          <w:b/>
          <w:bCs/>
          <w:rtl w:val="true"/>
          <w:lang w:bidi="ar"/>
        </w:rPr>
        <w:t>ف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بْرُ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يْتُك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ع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يْنَاك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ضْحَك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ن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خ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ّ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مُر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َش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َوَسّ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فتر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ن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ط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نج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وج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ا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ر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5:00Z</dcterms:created>
  <dc:creator>yehia</dc:creator>
  <dc:description/>
  <dc:language>en-US</dc:language>
  <cp:lastModifiedBy>yehia</cp:lastModifiedBy>
  <dcterms:modified xsi:type="dcterms:W3CDTF">2011-06-08T02:25:00Z</dcterms:modified>
  <cp:revision>2</cp:revision>
  <dc:subject/>
  <dc:title>برنامج المكتبة الشاملة - http://www.shamela.ws</dc:title>
</cp:coreProperties>
</file>