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ّ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فر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و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ْتَ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َفّ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ضِى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شر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شر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ي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ْتَهْز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آ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نْ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َ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هل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فر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ب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بئ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بشرتم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ب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دّ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ض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م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جع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إم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ت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لاّ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l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اصد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ع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}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سَب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ذ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متّ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ه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نزّ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) -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كّ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حو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سحو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و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ظ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م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ز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زّ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ز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قينا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نا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ق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ز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قد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ستأ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م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ا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ّ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يو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جد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يّ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يّ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غوي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ّ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و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ع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خرج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ب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ّ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ّ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ن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ر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ف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ت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قا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شّ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ش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ّ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ش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ش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ّ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قانط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ال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؟</w:t>
      </w:r>
      <w:r>
        <w:rPr>
          <w:b/>
          <w:bCs/>
          <w:rtl w:val="true"/>
          <w:lang w:bidi="ar"/>
        </w:rPr>
        <w:t>! "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ط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جّ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جّ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جّ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 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ت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ه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t xml:space="preserve">) 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ط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توسّ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توس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توسّ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س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ق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ح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ف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ّ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ّ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خلّ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دّ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دّ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ّ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ف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)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أ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أ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ألنّ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ين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سْلُك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ُكِّر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ع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ك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ك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ج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ُرُوج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سْتَر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ِه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br/>
        <w:t>(</w:t>
        <w:br/>
      </w:r>
      <w:r>
        <w:rPr>
          <w:b/>
          <w:b/>
          <w:bCs/>
          <w:rtl w:val="true"/>
          <w:lang w:bidi="ar"/>
        </w:rPr>
        <w:t>مَعايِش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ا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اقِ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ز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لص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ن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ر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ر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  <w:br/>
      </w:r>
      <w:r>
        <w:rPr>
          <w:b/>
          <w:b/>
          <w:bCs/>
          <w:rtl w:val="true"/>
          <w:lang w:bidi="ar"/>
        </w:rPr>
        <w:t>حَمَإ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جَا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أ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ع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غل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ثن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س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ام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ز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ج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ر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س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ف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ت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جتث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تقا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مَث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صْدَع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ي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ئ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ت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ص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ّرّ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َّك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ُص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َم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خّ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خر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تغ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ِ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ْن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صن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ض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ست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يْ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شْأَة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ّ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لّ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ّ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أ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ّ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جار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ره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ّ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ف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يشو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ّ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ف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غي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ب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از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حز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ّ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فرّ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ُسْق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قي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لُلًا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) :</w:t>
        <w:br/>
        <w:t>«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كو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خ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طح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ن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نك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ب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َ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>...}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ّ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ف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َت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ثّ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ظ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يد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ر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لج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ت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و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ذ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[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صر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/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ضاء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صب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رط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سقيك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ك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بالم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/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قتس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بأ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أر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و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سو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باء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س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ن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؟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فا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ضي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ضواج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ض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ميمها</w:t>
      </w:r>
      <w:r>
        <w:rPr>
          <w:b/>
          <w:bCs/>
          <w:rtl w:val="true"/>
          <w:lang w:bidi="ar"/>
        </w:rPr>
        <w:t>].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فن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كاث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قا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خ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-/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ن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ن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يظ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ذ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حر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تين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ا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س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سْأَ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ي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]: "</w:t>
      </w:r>
      <w:r>
        <w:rPr>
          <w:b/>
          <w:b/>
          <w:bCs/>
          <w:rtl w:val="true"/>
          <w:lang w:bidi="ar"/>
        </w:rPr>
        <w:t>السَّعَ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َص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َحْرِص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فَيّؤ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يَّأ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َفَّي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َيْ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ُر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َع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ل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َل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َلُول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ذُلُل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ِد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َيْ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ِّزْ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ِنّ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ْ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كَا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ِكْث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ذ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ذُ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ذُ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ُب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ِعْم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عُ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ِدّ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سخّ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ؤ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 «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ف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ع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ف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ط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و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وا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ا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تن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س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</w:t>
        <w:br/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ف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ذ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فد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فد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ت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ه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س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ام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رَؤُ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ظ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ث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ُل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ث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تا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ِلا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راب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5:00Z</dcterms:created>
  <dc:creator>yehia</dc:creator>
  <dc:description/>
  <dc:language>en-US</dc:language>
  <cp:lastModifiedBy>yehia</cp:lastModifiedBy>
  <dcterms:modified xsi:type="dcterms:W3CDTF">2011-06-08T02:25:00Z</dcterms:modified>
  <cp:revision>2</cp:revision>
  <dc:subject/>
  <dc:title>برنامج المكتبة الشاملة - http://www.shamela.ws</dc:title>
</cp:coreProperties>
</file>