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لْق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لْق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ِد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ِظ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ك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م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ف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س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فَ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نجيو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جَهال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نِ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جْتَب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اق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صْب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ئ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نبوّ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أنَّ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قَط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ِي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ركب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بِالنُّج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النُّج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ج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طّ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ط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ُج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ُسْد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ُسّ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و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و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وَد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م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طُب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النُّج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فً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ُج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َص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ِ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َ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ت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لَنُثْوِي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َت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ِ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ت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َهُ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ِلالُ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ُ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ل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ِ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ئ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جَرُو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] : "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أَر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َ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خ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يْتُ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فَيُ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َتّ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ذُب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صِ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يْغً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ائِغ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ْ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ِّ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ْغ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ْ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وَجَّ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َجِّ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َجَّ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َجَّه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ل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ِل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ش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ش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جَم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جَم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ج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َا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يٌّ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ّ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ُذُ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ُذُ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كَذِب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ُذُ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ُ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ذ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ذ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يْذ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بْذ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ذ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لْكَع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ُذ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ِّبُ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ج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ت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ا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رء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ك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ز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وف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رء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ت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ف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و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يت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عج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خ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خ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ل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ا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ن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ح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ا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بوئ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فيؤ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م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ص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مت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ته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س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ر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ئ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خذ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ظ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ك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خذ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ب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ع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َز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رُّو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ذ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افِع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ِي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ِغ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خَي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ِي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خْلُ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ص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َد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ج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سِي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بِ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رْ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ه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رَ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ْتَلِ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وان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ح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ر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لْ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اخ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ام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ُ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عْ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سِر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لُ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و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ي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ك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ِر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اط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مِل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ت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خْز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شَاق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سُّو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الِ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دْخ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و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بِئ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ْو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ِع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ي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ل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ظُرُو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َنْفُسَ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ْلِم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صاب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َث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ِي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ظ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رِص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بَيّ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ذ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َد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ج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أَج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ج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زُّبُ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بَيّ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زّ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أَ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ف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جُ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يَّا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ص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ئ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ْتَر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شّ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ُسّ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ث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ر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فْرَط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بَيّ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ح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ِب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سْق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ْث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د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ب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خ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ك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ِز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ِ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يُو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لُك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ُ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ل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ْتَلِ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وان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ِف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ُمُ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ضّ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اد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زْ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َفَ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ضْر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مْلُو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زَق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ف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ه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ن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َجِّه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و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م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َمْ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َخَّر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ك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يُو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خِفّ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عْ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َ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ف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وْبار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شْعار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ث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تا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ِل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راب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س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كِر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ْعَ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ع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خَفَّ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رَك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دْ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لْق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ْعَ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ِئ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زّ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بْي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م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ِظ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وْ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َه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هَ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قُ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يْم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ْكِيد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ت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قَض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زْ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ك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تُسْئَ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زِ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َ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بُو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ذُو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ُو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دَد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شْت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م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ف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حْس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يا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ع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لْط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لْطان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َز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ثَبِّ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س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لْح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جَم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س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رَب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تَ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ما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كْرِ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رَح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كُف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د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ضَ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ي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ج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ت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جاد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ُوَف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ضَر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ْ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ِ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غ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فَ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ْعُ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ذاق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ب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ُوع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خَوْ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ُ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ل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شْك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عْمَ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يْت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هِ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ضْطُ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غ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ل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َتا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ّ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صَص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ُو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جَهال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نِ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كِ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جْتَب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َد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ت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ح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ِ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ل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ح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ق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اق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ِث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وقِ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صْب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ْر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ز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ل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ح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ي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طْ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ف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ف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ف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ف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ْع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َا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نِ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و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و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و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َا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ث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قَ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ب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خْتَ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خ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غ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ط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م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ْلُؤ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ش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ي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ع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ع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َ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ج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اح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ح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ن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َ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َيْ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لْو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َيْ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ظْ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ً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إ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ع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ذ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بَ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ل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ع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سَيْ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ت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ْس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خْ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ر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ب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تَخ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خْل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خْل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خْل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كِي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ث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مَثِّ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مَثِّ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وْعِ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ح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مَثِّ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ل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كل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b/>
          <w:bCs/>
          <w:rtl w:val="true"/>
          <w:lang w:bidi="ar"/>
        </w:rPr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حا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اء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ّ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!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]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9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/.</w:t>
        <w:br/>
        <w:t>__________</w:t>
        <w:br/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ض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17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مئ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ّ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دا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آ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]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[ «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b/>
          <w:bCs/>
          <w:rtl w:val="true"/>
          <w:lang w:bidi="ar"/>
        </w:rPr>
        <w:t>»]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ي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زُّبُ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]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ب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ؤ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ُفْرَط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و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ث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طع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جند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ن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ثاث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أه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ان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كنا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وع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ب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ث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b/>
          <w:bCs/>
          <w:rtl w:val="true"/>
          <w:lang w:bidi="ar"/>
        </w:rPr>
        <w:t>»].</w:t>
        <w:br/>
        <w:t>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جْتَبا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ّق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حل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حياء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ا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ّ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ق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رة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!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.. ".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b/>
          <w:bCs/>
          <w:rtl w:val="true"/>
          <w:lang w:bidi="ar"/>
        </w:rPr>
        <w:t xml:space="preserve">!!.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 "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b/>
          <w:bCs/>
          <w:rtl w:val="true"/>
          <w:lang w:bidi="ar"/>
        </w:rPr>
        <w:t xml:space="preserve">..!! "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b/>
          <w:bCs/>
          <w:rtl w:val="true"/>
          <w:lang w:bidi="ar"/>
        </w:rPr>
        <w:t xml:space="preserve">!. "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b/>
          <w:bCs/>
          <w:rtl w:val="true"/>
          <w:lang w:bidi="ar"/>
        </w:rPr>
        <w:t xml:space="preserve">!!. 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b/>
          <w:bCs/>
          <w:rtl w:val="true"/>
          <w:lang w:bidi="ar"/>
        </w:rPr>
        <w:t>!!.</w:t>
        <w:br/>
        <w:t xml:space="preserve">"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!!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 xml:space="preserve">.!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!!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 xml:space="preserve">.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ت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رُّوح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ذ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ر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َزّ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إ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  <w:t>{</w:t>
      </w:r>
      <w:r>
        <w:rPr>
          <w:b/>
          <w:b/>
          <w:bCs/>
          <w:rtl w:val="true"/>
          <w:lang w:bidi="ar"/>
        </w:rPr>
        <w:t>وإ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ر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َزّ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ملائك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ر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ذو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َ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ِ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ُ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َ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ِ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ج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كن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طمأ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ة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ف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ُ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ضِّ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د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ر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ب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بْح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ِ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ُ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م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ثّ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ّ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َّطْ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ذ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ِّ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ُ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سان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ان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تن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نع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ز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ر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م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شْر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ْتَعْجِ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َ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رّ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ذ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ِم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َّق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اوى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او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تت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عَ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ك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نى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أْت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أْ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ح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ج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و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ت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ط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ت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َثًُ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ص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ِفْء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مَا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رِيح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رَح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ص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اف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َأُ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اف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ُ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ر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ٌ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ِي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ح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ُعَف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ّ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ِّف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دْف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طُ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ْ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ِ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َفُ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ِ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دْف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دْف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ف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ِ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ا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صاف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ذ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ئ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ف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َّخ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كْس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نا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ْ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ثْقَال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طَّ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ق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فْ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قْ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د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لِّغ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ط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ِف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ا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ُ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رِ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أ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ف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آ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ف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ن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ٌ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5:00Z</dcterms:created>
  <dc:creator>yehia</dc:creator>
  <dc:description/>
  <dc:language>en-US</dc:language>
  <cp:lastModifiedBy>yehia</cp:lastModifiedBy>
  <dcterms:modified xsi:type="dcterms:W3CDTF">2011-06-08T02:25:00Z</dcterms:modified>
  <cp:revision>2</cp:revision>
  <dc:subject/>
  <dc:title>برنامج المكتبة الشاملة - http://www.shamela.ws</dc:title>
</cp:coreProperties>
</file>