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ر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اف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رؤ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خ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ط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لبغ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حم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ركب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ركب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ركب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ّ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 )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د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. {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ي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ن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ع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م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سخ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ختل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و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ّ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ظ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ل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. {</w:t>
      </w:r>
      <w:r>
        <w:rPr>
          <w:b/>
          <w:b/>
          <w:bCs/>
          <w:rtl w:val="true"/>
          <w:lang w:bidi="ar"/>
        </w:rPr>
        <w:t>تلبس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ا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تبتغ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ه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ا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النج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أ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ر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ق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ه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كب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ح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ز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ز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خر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دخ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تكبر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ز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{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ض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سَخّ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سَخّ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سْت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ت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لْبَ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لْبَ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ل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كْب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ح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ح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ُ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ت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دَا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نِع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َا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حْت</w:t>
      </w:r>
      <w:r>
        <w:rPr>
          <w:b/>
          <w:b/>
          <w:bCs/>
          <w:rtl w:val="true"/>
          <w:lang w:bidi="ar"/>
        </w:rPr>
        <w:t>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ّ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ع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ْس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ْس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ي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دخَ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َ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نِ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ؤ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ِ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يِّب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ي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َ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ع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ع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ك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َ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ي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دْع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ع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ح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ي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َّ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َّ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يِ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دِّيق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ِ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ؤ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ؤ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بش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َ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ّ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يي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وقي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ف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ّ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ي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َ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جّ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خِ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ن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َب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ج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ؤ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ل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ؤ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م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ْ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صْ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ْ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ُقب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ر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جِ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اد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ف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حَ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ي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عْ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نْ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س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ق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دْ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َ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خُ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دْخَل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دْخُ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ؤ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َّ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ي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ت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نّ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ْظ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ش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ه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َلَم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يِّئ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صا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تهزؤ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ح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ست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ؤ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س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ص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ّ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ُ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ّ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ؤ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ء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ِ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ظ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ح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ا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د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َحُلا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ْر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؟‍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ُرْ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ِ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ك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وِّ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ج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ش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ت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ِ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ّ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ض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َب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َّاغُو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سِي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كَ</w:t>
      </w:r>
      <w:r>
        <w:rPr>
          <w:b/>
          <w:b/>
          <w:bCs/>
          <w:rtl w:val="true"/>
          <w:lang w:bidi="ar"/>
        </w:rPr>
        <w:t>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جتن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لي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ّ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ِ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ِل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بعث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َّ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ِ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َ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بْ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جِ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صَل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غد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طا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ذ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غ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فْه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ّ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لا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ن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ط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زُ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ْ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َ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صريْ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صريْ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ك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ف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ْل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اه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ُح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ِّ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ل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حْ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ح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ث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ْ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ي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س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ْ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ث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كْث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س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ِ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عذ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س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كّ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ط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خَط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َ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حْر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ل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لُ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َدْن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قُو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ُلِم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أَجْ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لَم</w:t>
      </w:r>
      <w:r>
        <w:rPr>
          <w:b/>
          <w:b/>
          <w:bCs/>
          <w:rtl w:val="true"/>
          <w:lang w:bidi="ar"/>
        </w:rPr>
        <w:t>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ه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ا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بوئ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وْل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دُ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  <w:t>{</w:t>
      </w:r>
      <w:r>
        <w:rPr>
          <w:b/>
          <w:b/>
          <w:bCs/>
          <w:rtl w:val="true"/>
          <w:lang w:bidi="ar"/>
        </w:rPr>
        <w:t>فَلْ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ُبَوّ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ُبَوّ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و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نز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لنث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ث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ك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ّ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ِ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ب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ب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ث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ع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بَوّ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ثْوِ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و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نزّ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ِ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ِ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ِ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بَوّ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و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ؤ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بَوّ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و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و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[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وين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ّ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جاز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ب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بوئ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َ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بدل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ئ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متن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ّ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ي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ظُ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ه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ُ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رِ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اح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ُبو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حِ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نزِ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ط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ِّ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َج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َ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ْطه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ِّ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ستغ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ك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..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بوّ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بوّ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رز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نَثْو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َبّ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ت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و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ُبَوِّئ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َنُحْس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ُعْطِي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ُث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ُبَو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ْر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ح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د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د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ص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ّ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نز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سْأَ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زُّبُ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تُبَيّ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b/>
          <w:b/>
          <w:bCs/>
          <w:rtl w:val="true"/>
          <w:lang w:bidi="ar"/>
        </w:rPr>
        <w:t>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ئ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ز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وأ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ئا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ث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ي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بي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َّ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ِي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ّ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ّعظ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ن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ض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ِفَاه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م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ك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ا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ش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سْتَ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سِ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ا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طّ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ل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أ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ا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ْب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ض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لْه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عَ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ن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ِ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ّ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ّ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ف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ئ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ُّ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ا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سْا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الْبَيِّ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ُّبُ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ف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ُبَي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ادِ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تن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و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ّ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ّن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ه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قي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ذكّ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ّ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ف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فِ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ْ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ضّ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ث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خ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ُ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ْ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ْ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ت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ج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و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ضع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بِّئ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شخ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م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ْ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بالبي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ي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ْ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سْ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ْس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ُع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فَأَ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ك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خْسِ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</w:t>
      </w:r>
      <w:r>
        <w:rPr>
          <w:b/>
          <w:b/>
          <w:bCs/>
          <w:rtl w:val="true"/>
          <w:lang w:bidi="ar"/>
        </w:rPr>
        <w:t>خ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أ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قل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رء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فيؤ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ا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مائ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ج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آ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ف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ل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تفيؤ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آئ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فَيّ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لا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آئ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جَّ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ا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ت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ُل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غ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ِ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خَس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س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ّ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و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و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دِشُن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لا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ُ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ّ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ف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ْ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سم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تَف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يَ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ُنْجَ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َر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خَي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يّ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س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ّ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ف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5:00Z</dcterms:created>
  <dc:creator>yehia</dc:creator>
  <dc:description/>
  <dc:language>en-US</dc:language>
  <cp:lastModifiedBy>yehia</cp:lastModifiedBy>
  <dcterms:modified xsi:type="dcterms:W3CDTF">2011-06-08T02:25:00Z</dcterms:modified>
  <cp:revision>2</cp:revision>
  <dc:subject/>
  <dc:title>برنامج المكتبة الشاملة - http://www.shamela.ws</dc:title>
</cp:coreProperties>
</file>