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ج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ط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ق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دَاء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ا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ح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جِّهّ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ج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ُ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ُج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تق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ق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ِّ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َجِّ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ط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ْلِ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َّ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>!.</w:t>
        <w:br/>
        <w:t xml:space="preserve">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َمْ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صَ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</w:t>
      </w:r>
      <w:r>
        <w:rPr>
          <w:b/>
          <w:b/>
          <w:bCs/>
          <w:rtl w:val="true"/>
          <w:lang w:bidi="ar"/>
        </w:rPr>
        <w:t>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لْ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ح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ّهاتِ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َ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خ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خ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ئ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ّ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أ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ِ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َ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ل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ه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ر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ُّ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َ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ْ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ِ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دِ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  <w:t>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س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و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خلَق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ُب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فْئ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لُو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عْن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</w:t>
      </w:r>
      <w:r>
        <w:rPr>
          <w:b/>
          <w:b/>
          <w:bCs/>
          <w:rtl w:val="true"/>
          <w:lang w:bidi="ar"/>
        </w:rPr>
        <w:t>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خف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را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ه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ْه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ض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ج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سّ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ت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عَ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عْ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ه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ث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ثْ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ثَ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َ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ُ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ثْ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ِ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ِي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لَ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ذ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ث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ث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ّ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ظّ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ك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د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ذ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ه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حج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ُس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لّ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ع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ع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د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ث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ثْ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ث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ر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ا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ثِي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ِ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ث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- . . . . . . . . . . . . . . . . . . . . . . . . . . . . . ... </w:t>
      </w:r>
      <w:r>
        <w:rPr>
          <w:b/>
          <w:b/>
          <w:bCs/>
          <w:rtl w:val="true"/>
          <w:lang w:bidi="ar"/>
        </w:rPr>
        <w:t>و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- . . . . . . . . . . . . . . . . . . . . . . . . . . . ... . . . . 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دّ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َسْتَو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و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ِخَا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ط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ن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طْع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ل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ا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بِ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َا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ن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ترض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غ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ع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:</w:t>
        <w:br/>
        <w:t xml:space="preserve">{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ع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ا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مَ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ي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اك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د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ض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ُ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تَ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َ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ي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ؤ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ن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م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ل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م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ض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ُ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قّ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ح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6:00Z</dcterms:created>
  <dc:creator>yehia</dc:creator>
  <dc:description/>
  <dc:language>en-US</dc:language>
  <cp:lastModifiedBy>yehia</cp:lastModifiedBy>
  <dcterms:modified xsi:type="dcterms:W3CDTF">2011-06-08T02:26:00Z</dcterms:modified>
  <cp:revision>2</cp:revision>
  <dc:subject/>
  <dc:title>برنامج المكتبة الشاملة - http://www.shamela.ws</dc:title>
</cp:coreProperties>
</file>