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ِ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غ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ْم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ُو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يْ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ْط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س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دع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تغ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ْ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ِال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ْو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ْو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غْلُول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ذ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ذَرَ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ُ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  <w:t xml:space="preserve">}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ّ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ْ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ز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ج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س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ل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ِهِ</w:t>
      </w:r>
      <w:r>
        <w:rPr>
          <w:b/>
          <w:bCs/>
          <w:rtl w:val="true"/>
          <w:lang w:bidi="ar"/>
        </w:rPr>
        <w:t>*</w:t>
        <w:br/>
        <w:t>* * * *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</w:t>
      </w:r>
      <w:r>
        <w:rPr>
          <w:b/>
          <w:bCs/>
          <w:rtl w:val="true"/>
          <w:lang w:bidi="ar"/>
        </w:rPr>
        <w:t>*</w:t>
        <w:br/>
        <w:t>* * * *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ء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ؤ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ع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ّ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ع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ه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ِ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ل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ْقُوَت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و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ي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رِ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ع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ن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تْ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ِط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</w:t>
      </w:r>
      <w:r>
        <w:rPr>
          <w:b/>
          <w:b/>
          <w:bCs/>
          <w:rtl w:val="true"/>
          <w:lang w:bidi="ar"/>
        </w:rPr>
        <w:t>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ظل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ط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ف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خِط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ِ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عَجْ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َب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خ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خ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اء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خَاط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ّ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ط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ؤ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ّ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ِطْ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ِط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طْ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ِ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طَ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تْ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تَ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ذ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ذ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ج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ِط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ط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ِط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ْن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ط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طِئ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طأ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ِط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ط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ض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خْ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طَ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ص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ي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َي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ش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م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َ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طْ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خَاط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ا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خرط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طَ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ط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ع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فْ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ر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رز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ز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ِ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ُ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ُ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ّ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ص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سَائ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ائِل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ْ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َرِّط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ب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أ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و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.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غ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َ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َ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ِ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ظ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ي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ب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ط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صو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ذ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لجا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ز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ت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ط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تس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ع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ؤ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فت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تب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إِيَّاكُم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و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َ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خِطْئا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ْ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ح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ث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ْضِ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ا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ً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ا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ا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عِد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و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زَّ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ْ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ْ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ُ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ط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طِ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ش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اط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اط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ُرْطُو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ْ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ْئ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ت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ش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ط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َ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ز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رَّ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عَه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ه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ل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</w:t>
      </w:r>
      <w:r>
        <w:rPr>
          <w:b/>
          <w:b/>
          <w:bCs/>
          <w:rtl w:val="true"/>
          <w:lang w:bidi="ar"/>
        </w:rPr>
        <w:t>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ؤ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قسط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ؤ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ؤ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طَفّ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د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ْ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ز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ف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ذ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ِل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ْ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ل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ُ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ِ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ِ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سط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ط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ط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س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سط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سط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َ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ف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ء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ُ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د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ُسط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َو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َم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ُ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فَآ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ز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ز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د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س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س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خ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ز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ُ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ِ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ُ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ر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ع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ؤ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ة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خ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ز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. 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رٍ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لّ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ت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كّ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ا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t xml:space="preserve">}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جر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طع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ُقَوّ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ُ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خ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فْ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حِّ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خ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ك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آ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ق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كتش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ر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ع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b/>
          <w:bCs/>
          <w:rtl w:val="true"/>
          <w:lang w:bidi="ar"/>
        </w:rPr>
        <w:t>.. }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ح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.. 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سْ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دْْ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ح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ِ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1</w:t>
      </w:r>
      <w:r>
        <w:rPr>
          <w:b/>
          <w:bCs/>
          <w:rtl w:val="true"/>
          <w:lang w:bidi="ar"/>
        </w:rPr>
        <w:t xml:space="preserve">- . . . . . . . . . . . </w:t>
      </w:r>
      <w:r>
        <w:rPr>
          <w:b/>
          <w:b/>
          <w:bCs/>
          <w:rtl w:val="true"/>
          <w:lang w:bidi="ar"/>
        </w:rPr>
        <w:t>يَح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ِ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4</w:t>
      </w:r>
      <w:r>
        <w:rPr>
          <w:b/>
          <w:bCs/>
          <w:rtl w:val="true"/>
          <w:lang w:bidi="ar"/>
        </w:rPr>
        <w:t xml:space="preserve">- . . . . . . . . . . . . . . . . . . . . . . . .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ؤ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ن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ج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ُلِّ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ن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وّ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َ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خْرِ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ْلُغ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ِّئ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ْرُوه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ِكْم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ح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ْرُو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ْرُو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ر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ك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ُ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َ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ِّئ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حور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ي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ي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ي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ي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ئ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كْرُو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ئ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ص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ط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و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غ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ي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ا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7:00Z</dcterms:created>
  <dc:creator>yehia</dc:creator>
  <dc:description/>
  <dc:language>en-US</dc:language>
  <cp:lastModifiedBy>yehia</cp:lastModifiedBy>
  <dcterms:modified xsi:type="dcterms:W3CDTF">2011-06-08T02:27:00Z</dcterms:modified>
  <cp:revision>2</cp:revision>
  <dc:subject/>
  <dc:title>برنامج المكتبة الشاملة - http://www.shamela.ws</dc:title>
</cp:coreProperties>
</file>