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ف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ٍ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ت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خ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خ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ّ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و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ف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ؤ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مُس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ح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ر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دِّ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ِ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ضّ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ح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ج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سِ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ْ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ْ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هِ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ْ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ضع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ال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66</w:t>
      </w:r>
      <w:r>
        <w:rPr>
          <w:b/>
          <w:bCs/>
          <w:rtl w:val="true"/>
          <w:lang w:bidi="ar"/>
        </w:rPr>
        <w:t xml:space="preserve">- . . . . . . . . . . . . . . . . . . . . . . .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خُي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ّ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ّ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ظَمْتُ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ح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زِيد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</w:t>
      </w:r>
      <w:r>
        <w:rPr>
          <w:b/>
          <w:b/>
          <w:bCs/>
          <w:rtl w:val="true"/>
          <w:lang w:bidi="ar"/>
        </w:rPr>
        <w:t>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ذك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تسبيح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ر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ن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أصف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أصف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َذْكُ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يَذْكُ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ذك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كَأ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سَبّ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رْع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رْص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ذَّ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ذْ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تص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ِ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رّف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َّ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َذَّكَّ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َذْك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تَ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تَ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بِّ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بِّ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ِ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لخِ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لِخ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ّ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عظ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رّف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رف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ْ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ذّ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َذْكُ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ظ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َذَّكّ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ذْكُ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ت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ذّ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ب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َ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رْع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قه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َّ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ذّ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بّ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ضَّ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ات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د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َ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لْ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َ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ت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ح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ض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ُ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ق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ّ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ذّ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نز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د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~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فع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ْ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لُ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ّ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ّ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ع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ه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َّ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سك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ح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ع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ص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ارِيف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قْفَيْلَ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قْفَيْلَ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ر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ف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غ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ب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ل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ُّب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ص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آ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ث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جِ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ْ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68</w:t>
      </w:r>
      <w:r>
        <w:rPr>
          <w:b/>
          <w:bCs/>
          <w:rtl w:val="true"/>
          <w:lang w:bidi="ar"/>
        </w:rPr>
        <w:t xml:space="preserve">- . . . . . . . . . . . . . . . . . . . ... . . . . </w:t>
      </w:r>
      <w:r>
        <w:rPr>
          <w:b/>
          <w:b/>
          <w:bCs/>
          <w:rtl w:val="true"/>
          <w:lang w:bidi="ar"/>
        </w:rPr>
        <w:t>يَج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اقي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ط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رَّف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تَذَّ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آ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َ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جَ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ن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ح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َس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ب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ذ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ذ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أ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سط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ف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رَأ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ِجَا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سْتُو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كَر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ر</w:t>
      </w:r>
      <w:r>
        <w:rPr>
          <w:b/>
          <w:b/>
          <w:bCs/>
          <w:rtl w:val="true"/>
          <w:lang w:bidi="ar"/>
        </w:rPr>
        <w:t>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ح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عو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>.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سْح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صَا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ن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اف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ّ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ء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أمَه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َنَهُ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ل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جَي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ناج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َصَا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حّ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صَد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ُس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َّر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غ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حَّ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ُسْح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ع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ئ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و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  <w:br/>
      </w:r>
      <w:r>
        <w:rPr>
          <w:b/>
          <w:b/>
          <w:bCs/>
          <w:rtl w:val="true"/>
          <w:lang w:bidi="ar"/>
        </w:rPr>
        <w:t>مُذَم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م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دِ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"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ّ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ِ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ي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ب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وَ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أكِ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ح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ح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َح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صاف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حّ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ض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ُسْ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ّر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َل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ج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ُ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ُ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ئ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را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ا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ِ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ط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ِ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ج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ض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ِ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ّ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ِ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َ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ض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ث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ض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ض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ن</w:t>
      </w:r>
      <w:r>
        <w:rPr>
          <w:b/>
          <w:bCs/>
          <w:rtl w:val="true"/>
          <w:lang w:bidi="ar"/>
        </w:rPr>
        <w:t>.</w:t>
        <w:br/>
        <w:t>.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ا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ّل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أعلَ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ِ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ُ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عوث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وْ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ر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ك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ق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ُخر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له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ه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ّ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وِّ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ند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ّ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ص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ت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يِّ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ُ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و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ق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سل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خف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ا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ْ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ا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سَح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b/>
          <w:bCs/>
          <w:rtl w:val="true"/>
          <w:lang w:bidi="ar"/>
        </w:rPr>
        <w:t>... }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جِ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ثْ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فْع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ُ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نَبّ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ف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م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و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ْ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و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ب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ش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عوّ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ُد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ْ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َ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ْ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ذ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ص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لّ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ص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ل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ْ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غ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َك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ر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قب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ث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و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طّ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ي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ي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ذ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يق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غ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ع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ّ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ْ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و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و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مَ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كي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خّ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ُ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ْؤ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ح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ح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ح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ف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قْط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سْ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ب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ض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ُس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ّ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اف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حّ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َبْ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بْ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محِّ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تِ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ت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ُ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ِظ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ْل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َبّ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ضَ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ِ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ِرَّ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حمت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جُ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ل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ص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ك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م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وَاء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َج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ب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ا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ع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ق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ك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ط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و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س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ح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ك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صُو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م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و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ج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ق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ي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ز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زُو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ّ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س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دُو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و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ف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ذُ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ذ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زِ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ف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فّ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ل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ف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ث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ب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ذَو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ف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َل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ظَا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ُو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ا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عْتَ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ر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ق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غ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ظ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يْقِظ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ْ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ظ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خَرّ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َو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ا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م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ُ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أ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ل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ذ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نّ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ذّ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َذّ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ذ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اد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دِ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قِي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ش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سِط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َاع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ْ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ي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ِص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ي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َك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ك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ص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ح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ف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سْتِي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جْم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ص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ص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كّ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فَو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يَرُ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هُ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كَبّ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شَا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ك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كَ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ي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سْ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ر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ُ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ْكِ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رْف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ط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ِيّ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ل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ت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غ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لُغ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ْ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ِ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خْط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ّ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ذَّ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ِير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ز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ل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ُض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د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ت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 ".</w:t>
        <w:br/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" ".</w:t>
        <w:br/>
        <w:t xml:space="preserve">{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ك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ا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[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.</w:t>
        <w:br/>
        <w:t xml:space="preserve">. . . . . . . . . . . . . . . .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. .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]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] </w:t>
      </w:r>
      <w:r>
        <w:rPr>
          <w:b/>
          <w:b/>
          <w:bCs/>
          <w:rtl w:val="true"/>
          <w:lang w:bidi="ar"/>
        </w:rPr>
        <w:t>ك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ذّ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ذّ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[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. . . . . . . . . .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"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. . .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. . .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. . . . . .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ِ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عَت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ظ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ّ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ّ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ظ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خ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فُو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غ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م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سط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7:00Z</dcterms:created>
  <dc:creator>yehia</dc:creator>
  <dc:description/>
  <dc:language>en-US</dc:language>
  <cp:lastModifiedBy>yehia</cp:lastModifiedBy>
  <dcterms:modified xsi:type="dcterms:W3CDTF">2011-06-08T02:27:00Z</dcterms:modified>
  <cp:revision>2</cp:revision>
  <dc:subject/>
  <dc:title>برنامج المكتبة الشاملة - http://www.shamela.ws</dc:title>
</cp:coreProperties>
</file>