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"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ْ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بْتَ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تَ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بْتَ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س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ِ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رُ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ًّ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تَ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تَ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ْ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ظ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ْ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ظ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ظ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تَ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ذ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َ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ْ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ذّ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رَج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ات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ر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غ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َع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رْس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خْوِي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</w:t>
      </w:r>
      <w:r>
        <w:rPr>
          <w:b/>
          <w:b/>
          <w:bCs/>
          <w:rtl w:val="true"/>
          <w:lang w:bidi="ar"/>
        </w:rPr>
        <w:t>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ءا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خو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خَوّ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ص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بص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بْص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َ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َعظ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ِ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ق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ِ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خو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عو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عون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ُبع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شُ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خو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خوِّ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و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ّ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ج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ج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ُو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ق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ص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تس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ق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س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ر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َ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خَوّ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َظ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خَوّ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خَوّ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خَوّ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ق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َا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ز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و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  <w:t>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ص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ق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ه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ن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ش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ي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ص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ِّ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ُؤ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زَ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ك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هَا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ُّؤ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كذِّب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ه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ح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ع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عو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غ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َ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ق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َّالِأَيقتُل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شْر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سْن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الِ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يك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خي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صو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ذْ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و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ْ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م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ز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قم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هْل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خ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76</w:t>
      </w:r>
      <w:r>
        <w:rPr>
          <w:b/>
          <w:bCs/>
          <w:rtl w:val="true"/>
          <w:lang w:bidi="ar"/>
        </w:rPr>
        <w:t xml:space="preserve">- . . . . . . . . . ... </w:t>
      </w:r>
      <w:r>
        <w:rPr>
          <w:b/>
          <w:b/>
          <w:bCs/>
          <w:rtl w:val="true"/>
          <w:lang w:bidi="ar"/>
        </w:rPr>
        <w:t>و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ذْأ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و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و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ع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ع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ُخَوِّ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ُح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لُّ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ا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أَسْجُ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ِي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رَّم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َّرْت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ُر</w:t>
      </w:r>
      <w:r>
        <w:rPr>
          <w:b/>
          <w:b/>
          <w:bCs/>
          <w:rtl w:val="true"/>
          <w:lang w:bidi="ar"/>
        </w:rPr>
        <w:t>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أ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حتن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ؤ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فز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و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ج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ج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ارك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ْلِ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فُو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مي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و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ْ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ن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فت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أ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ج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ج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ب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ستول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ضِلّ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ستأصل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قود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فَّ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ف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َفْز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فَز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ج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ّ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ِ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ِ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َّ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ِجَ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ِد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َ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ً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ولِي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توِيَن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ل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ص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تاحن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دَ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ُ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ن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ف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ستفز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ِ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و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سوس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ْ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َجِ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ج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ر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ّ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د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َ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ت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حت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أ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ز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ذك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رَء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صِلَ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د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تولِ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ن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زَيّ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ل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ِ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ّ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ّ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ا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زَيّ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ك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ء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ول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وق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د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ولي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توين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لن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م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َع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ح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ت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ل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ْ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ته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ْ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غز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ن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تو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ل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تاح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بْ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ف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ط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صَوْتِك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ويه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ج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ا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بق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ن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ح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كُمْ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سو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ند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ج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ا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جِ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جّ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ي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ا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ص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ْ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.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.. }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قنِ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تو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ل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ا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أص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ّ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أ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أَي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َ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ث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سْتَوْل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ن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ح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ن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ْ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ز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ف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ط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ْتِفْ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عْ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هِ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ط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َ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ز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جِ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81</w:t>
      </w:r>
      <w:r>
        <w:rPr>
          <w:b/>
          <w:bCs/>
          <w:rtl w:val="true"/>
          <w:lang w:bidi="ar"/>
        </w:rPr>
        <w:t xml:space="preserve">- . . . . . . . . . . . . . . . . . . . ... . . . . . . </w:t>
      </w:r>
      <w:r>
        <w:rPr>
          <w:b/>
          <w:b/>
          <w:bCs/>
          <w:rtl w:val="true"/>
          <w:lang w:bidi="ar"/>
        </w:rPr>
        <w:t>ر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مْ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ِ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جّ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َي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82</w:t>
      </w:r>
      <w:r>
        <w:rPr>
          <w:b/>
          <w:bCs/>
          <w:rtl w:val="true"/>
          <w:lang w:bidi="ar"/>
        </w:rPr>
        <w:t xml:space="preserve">- . . . . . . . . . . . . . . . . . . . . . . . . . . ... . . . . . . . . 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ضِ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ً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ْ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و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يّ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َّ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َّا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ر</w:t>
      </w:r>
      <w:r>
        <w:rPr>
          <w:b/>
          <w:b/>
          <w:bCs/>
          <w:rtl w:val="true"/>
          <w:lang w:bidi="ar"/>
        </w:rPr>
        <w:t>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ص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ص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غر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خ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ص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غر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رّ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ِّ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نرس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نغر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سْتَ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ح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د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ص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ص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ُغْرِ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غر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غرِّ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ال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ّ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ض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س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َس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ُ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تب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ذي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ب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د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ن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نُغرِ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غرِ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غرّ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ئ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ّ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ك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ش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ُ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ُ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ز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س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ا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و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قا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>.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ئ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جَو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س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ْ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يُغرْ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مي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ِث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قْب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ص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ي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ت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ف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ُغْرِ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تُغْرِ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ب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86</w:t>
      </w:r>
      <w:r>
        <w:rPr>
          <w:b/>
          <w:bCs/>
          <w:rtl w:val="true"/>
          <w:lang w:bidi="ar"/>
        </w:rPr>
        <w:t xml:space="preserve">- . . . . . . . . . . . . . . . . . . . . .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زْل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و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مِ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تَحْلمُ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و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ح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ز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صَو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خَي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رّ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غْر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ِف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ْهِل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صَو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ُعَائ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زْم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ن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ز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ه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ُط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ط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قم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خَوّ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ّ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ز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. ] </w:t>
      </w:r>
      <w:r>
        <w:rPr>
          <w:b/>
          <w:b/>
          <w:bCs/>
          <w:rtl w:val="true"/>
          <w:lang w:bidi="ar"/>
        </w:rPr>
        <w:t>ا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ي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عث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هدج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ت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تاح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يحرّ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م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ج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»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م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و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ف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عث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ج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ءَ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خَوّ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س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د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ّ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ن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ؤ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ن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خَوّ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7:00Z</dcterms:created>
  <dc:creator>yehia</dc:creator>
  <dc:description/>
  <dc:language>en-US</dc:language>
  <cp:lastModifiedBy>yehia</cp:lastModifiedBy>
  <dcterms:modified xsi:type="dcterms:W3CDTF">2011-06-08T02:27:00Z</dcterms:modified>
  <cp:revision>2</cp:revision>
  <dc:subject/>
  <dc:title>برنامج المكتبة الشاملة - http://www.shamela.ws</dc:title>
</cp:coreProperties>
</file>