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ج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ض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ْ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ت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تِّ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ف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ف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ف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ز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ب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ر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نَّمِي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ه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ب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ه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ز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ك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خ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ظ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خ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ج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ضا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ن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ف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ذ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ع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ي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ز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ف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ع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إِ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ف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ض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ض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فتن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الط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فت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تخذ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فز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ع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يبة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م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ه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و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)</w:t>
        <w:br/>
        <w:t>.</w:t>
        <w:br/>
        <w:t>{</w:t>
      </w:r>
      <w:r>
        <w:rPr>
          <w:b/>
          <w:b/>
          <w:bCs/>
          <w:rtl w:val="true"/>
          <w:lang w:bidi="ar"/>
        </w:rPr>
        <w:t>ون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ذهب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تَمَع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ِثْ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ب</w:t>
      </w:r>
      <w:r>
        <w:rPr>
          <w:b/>
          <w:b/>
          <w:bCs/>
          <w:rtl w:val="true"/>
          <w:lang w:bidi="ar"/>
        </w:rPr>
        <w:t>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ق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قرؤ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ِّ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ر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ج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قُ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صَال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صَر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ِلَ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َه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ق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يَّ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ث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ُ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ت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أ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ّ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ّ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ْ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قْرَ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فَج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ُ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ع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ق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ِي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>.</w:t>
        <w:br/>
        <w:t>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ُ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>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د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سدَ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اَلاَو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أَتْع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كين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و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ل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ش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َخ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ج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تف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ع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ُّت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b/>
          <w:bCs/>
          <w:rtl w:val="true"/>
          <w:lang w:bidi="ar"/>
        </w:rPr>
        <w:t>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ص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ُ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ف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- . . . . . . . . . . . . . . . . . . . . . . . . . ...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ن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ف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- . . . . . . . . . . . . . .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- . . . . . . . . . . . . . . . . . . . . . ...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ج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قْر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ّ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ع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صا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ح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..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ني</w:t>
      </w:r>
      <w:r>
        <w:rPr>
          <w:b/>
          <w:bCs/>
          <w:rtl w:val="true"/>
          <w:lang w:bidi="ar"/>
        </w:rPr>
        <w:t xml:space="preserve">. .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َعَ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</w:t>
      </w:r>
      <w:r>
        <w:rPr>
          <w:b/>
          <w:b/>
          <w:bCs/>
          <w:rtl w:val="true"/>
          <w:lang w:bidi="ar"/>
        </w:rPr>
        <w:t>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مئ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ْد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ُ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ُ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ش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َكّ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َ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تأ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ع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ح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لّ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ب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ا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... }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},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...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..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هْت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ْي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ُك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صُم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ب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عِ</w:t>
      </w:r>
      <w:r>
        <w:rPr>
          <w:b/>
          <w:b/>
          <w:bCs/>
          <w:rtl w:val="true"/>
          <w:lang w:bidi="ar"/>
        </w:rPr>
        <w:t>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د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خ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ه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َّ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ه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ص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ص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س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ح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تْ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ذ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خ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ُ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ت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س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ْ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ُب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ث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ِزَب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ْه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ر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ح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ع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b/>
          <w:bCs/>
          <w:rtl w:val="true"/>
          <w:lang w:bidi="ar"/>
        </w:rPr>
        <w:t>.</w:t>
        <w:br/>
        <w:t>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ب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أ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ب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لَّتِ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م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ا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فْ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َر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غْن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م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ز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ُقت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قتِ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ِلِو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ْعَلِ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b/>
          <w:bCs/>
          <w:rtl w:val="true"/>
          <w:lang w:bidi="ar"/>
        </w:rPr>
        <w:t xml:space="preserve">.... )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7:00Z</dcterms:created>
  <dc:creator>yehia</dc:creator>
  <dc:description/>
  <dc:language>en-US</dc:language>
  <cp:lastModifiedBy>yehia</cp:lastModifiedBy>
  <dcterms:modified xsi:type="dcterms:W3CDTF">2011-06-08T02:27:00Z</dcterms:modified>
  <cp:revision>2</cp:revision>
  <dc:subject/>
  <dc:title>برنامج المكتبة الشاملة - http://www.shamela.ws</dc:title>
</cp:coreProperties>
</file>