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ط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َع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ت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ت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ّ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ط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ها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م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م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جر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ش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قْ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ش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ر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ن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ففن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ر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ً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قل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تق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ف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ل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ت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قتد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ش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ش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تخذ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ت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ي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ر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ّ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ز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زل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ّ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 [.....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قا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ج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قا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طّ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ل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اء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اءل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لط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ّ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م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ر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ا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ثر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خذ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ّخذ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ّ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ّ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ا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ت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د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زد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د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ي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ت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ر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ّك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فن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ر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ّ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د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ز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ّ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ش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غ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تّ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يّ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ه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عِي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ُرُ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رَّق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رفَق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جْو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َرِق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ح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  <w:br/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ُم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عْتَد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سُرادِقُ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د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ستب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غ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ؤ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ثَمَ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سْبا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َلَق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ئ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ئ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ئ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لا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نا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ف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ط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ّ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ض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شِي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ذْر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ُغادِ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د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َ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ب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و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ح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ض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ض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ِ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بَ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و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وب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ح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ع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ْت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ر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ض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ض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ض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ضُ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ض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ض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ض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ضِ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ضْ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خْ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ئ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بِ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ب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ب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ص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ل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َص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ِ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َو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و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ُّ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ِ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ض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َو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ب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ُ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و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بّ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ْ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ِ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ِ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ب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ب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ظنّ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ف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ف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اطِ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ب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ؤ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ِ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رِ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َ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ّ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ة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ُبَ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و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ّ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غ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دح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ئ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هل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 </w:t>
      </w:r>
      <w:r>
        <w:rPr>
          <w:b/>
          <w:b/>
          <w:bCs/>
          <w:rtl w:val="true"/>
          <w:lang w:bidi="ar"/>
        </w:rPr>
        <w:t>ليُ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يْ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ام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ؤ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بْط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ُدْحِضو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ُزِ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ز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عِ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را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وَاء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لعامِرِي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َ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ِ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حِ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َض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ب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ء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اء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رِ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ج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لع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ل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ِ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لَك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ُ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7:00Z</dcterms:created>
  <dc:creator>yehia</dc:creator>
  <dc:description/>
  <dc:language>en-US</dc:language>
  <cp:lastModifiedBy>yehia</cp:lastModifiedBy>
  <dcterms:modified xsi:type="dcterms:W3CDTF">2011-06-08T02:27:00Z</dcterms:modified>
  <cp:revision>2</cp:revision>
  <dc:subject/>
  <dc:title>برنامج المكتبة الشاملة - http://www.shamela.ws</dc:title>
</cp:coreProperties>
</file>