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ْتَبَذ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رْقِي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ُون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ِجَاب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ُوح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تَمَثّ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تبذ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خذ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ل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ك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غ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جع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ل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غ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ّ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ف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حم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ح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ُّ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َ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س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غي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غي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فع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ِكَ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ً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ب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ت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ف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ذ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ُ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أ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ت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ف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ِ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ّ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ُ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َس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ُو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َ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ط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ِ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ز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ْق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ً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ً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ً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ق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ت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ش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َ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سَ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َّ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ع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ِّ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رْم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لا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د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بغ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غ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ّ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ْ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ط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ْ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و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ِم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نْتِب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وْ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وْ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َ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َِ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ُو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ُ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ُ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ع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ئ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نَجْ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لّ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ْ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د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ن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ن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نُون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ِعُ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بَشَر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ش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ِ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ّ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صِي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خَاض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ِذْع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خْل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ت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كُن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سْي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سِي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نَادَا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حْزَ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</w:t>
      </w:r>
      <w:r>
        <w:rPr>
          <w:b/>
          <w:b/>
          <w:bCs/>
          <w:rtl w:val="true"/>
          <w:lang w:bidi="ar"/>
        </w:rPr>
        <w:t>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حمل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جاء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خا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س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ر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ز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ش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مئ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ض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َأَ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َص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أج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ء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و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آ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و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خّ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ث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س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ذ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ا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ذ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ْب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ب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ذ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ط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جأ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بس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د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َ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ك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بِ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ش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شِح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َّب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b/>
          <w:bCs/>
          <w:rtl w:val="true"/>
          <w:lang w:bidi="ar"/>
        </w:rPr>
        <w:t xml:space="preserve">.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َح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ع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ّ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سّ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سَ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سَ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س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ق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ء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ِ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ِخا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ءَ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ت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س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س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ِ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َ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ن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ّ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ِ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ص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سَّا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سَا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ساقِ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سَّاقَ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سْقُ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ساقِ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سْقِ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سْقُ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تسا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َّا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َّا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ا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تسا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سا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سا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ط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َّ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َّ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ناً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ئ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م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وم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جاء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جأ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َ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ج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َاض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خِ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خ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خَا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ِ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َ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س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سْ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ت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ِس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كَ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س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س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ه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وَسّ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َسْج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اَّ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َ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جذ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َّا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َاقَط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سَاقِط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َسَاقَط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َّاقَط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ُسْقِ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سْقِ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قُط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رط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ز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ط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ج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نيّ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ِ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ِي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ن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ِ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ق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ن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ِر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أَ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َي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ت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م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م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ء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أ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آ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ريب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ِض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ِق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ْ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ر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ق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ق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ق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اق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ّا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ّ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ِ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خْ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ئ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ّ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و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ص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رائ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ع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ز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ؤه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ك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آ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س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قُو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ّ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ئ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س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جأ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ً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وَيْنَا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ا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ه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س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وَيْنَا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س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ث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اح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ج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ح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»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»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ط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ي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م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م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آ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يا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د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جَ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َ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ْقُ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جَ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َ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ط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ِس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ذ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و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جِذْ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ض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َ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َّ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طَ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ط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ذ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َ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م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كلّ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ّ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ر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ش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فَحَمل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ع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ض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ش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نّ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ه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ا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أ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أْ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ق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كَ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18</w:t>
      </w:r>
      <w:r>
        <w:rPr>
          <w:b/>
          <w:bCs/>
          <w:rtl w:val="true"/>
          <w:lang w:bidi="ar"/>
        </w:rPr>
        <w:t xml:space="preserve">- . . . . . . . . . . . . . . . . . . . . . . . . ... </w:t>
      </w:r>
      <w:r>
        <w:rPr>
          <w:b/>
          <w:b/>
          <w:bCs/>
          <w:rtl w:val="true"/>
          <w:lang w:bidi="ar"/>
        </w:rPr>
        <w:t>تَدْ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ا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ِيْ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ْ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َاْءَن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لَغَن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ج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ك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جَاْ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جَاْ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ج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ِ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خّ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خ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ْي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َت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رْ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ظ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س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ب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س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م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س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ت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د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ُرَ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ْر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ن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ر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َزَ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سَّ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سْج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و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اَّ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جَ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  <w:br/>
      </w:r>
      <w:r>
        <w:rPr>
          <w:b/>
          <w:bCs/>
          <w:lang w:bidi="ar"/>
        </w:rPr>
        <w:t>3222</w:t>
      </w:r>
      <w:r>
        <w:rPr>
          <w:b/>
          <w:bCs/>
          <w:rtl w:val="true"/>
          <w:lang w:bidi="ar"/>
        </w:rPr>
        <w:t xml:space="preserve">- . . . . . . . . . . . . . . . . . . . . . . . . ... . . . . . . . . . 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سْف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ر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َّبَه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ذ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ذ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24</w:t>
      </w:r>
      <w:r>
        <w:rPr>
          <w:b/>
          <w:bCs/>
          <w:rtl w:val="true"/>
          <w:lang w:bidi="ar"/>
        </w:rPr>
        <w:t xml:space="preserve">- . . . . . . . . . . . . . . . . . . . . . . . ... . . . </w:t>
      </w:r>
      <w:r>
        <w:rPr>
          <w:b/>
          <w:b/>
          <w:bCs/>
          <w:rtl w:val="true"/>
          <w:lang w:bidi="ar"/>
        </w:rPr>
        <w:t>يَج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زَز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ر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و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ِيْ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مْ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ص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يْ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ك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هَو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س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سَا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َ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ا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ذَ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َّا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َّ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ت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َّا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سْ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َ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سْق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ق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ِذ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29</w:t>
      </w:r>
      <w:r>
        <w:rPr>
          <w:b/>
          <w:bCs/>
          <w:rtl w:val="true"/>
          <w:lang w:bidi="ar"/>
        </w:rPr>
        <w:t xml:space="preserve">- . . . . . . . . . . . . . . . . . . . . . . . . . . . . 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لْتَقِط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ِذ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َ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ز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ُ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ُط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خ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خ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خ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ُخ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ْ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ُ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ُ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ف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ر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ْت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جَ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ْ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ْت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ر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سْخ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ْخ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تَر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آ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ج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وَيْ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ؤُؤ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َيْ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ِّ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و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َلَج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ا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ب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ُ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ت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ِ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أَت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حْمِل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ِئْ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رِي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خ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ُوك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ْرَأ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و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مُّك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غِي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أَشَار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كَلِّ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أت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م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شا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ب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ب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خ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خ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ّ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م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َ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م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ن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خ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ِّم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ج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ُ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ُ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عَم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ُسوّ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ِي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ظ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ِ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ِي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ب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الم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ش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كَل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ين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ُ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ُ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ت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ْ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ح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ِل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ل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سا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ح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أ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جأ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ب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م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مت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ب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َ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َر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ف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س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ِ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34</w:t>
      </w:r>
      <w:r>
        <w:rPr>
          <w:b/>
          <w:bCs/>
          <w:rtl w:val="true"/>
          <w:lang w:bidi="ar"/>
        </w:rPr>
        <w:t xml:space="preserve">- . . . . . . . . . . . . . . . . . . . . . . . . ...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ُ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  <w:br/>
      </w:r>
      <w:r>
        <w:rPr>
          <w:b/>
          <w:bCs/>
          <w:lang w:bidi="ar"/>
        </w:rPr>
        <w:t>3235</w:t>
      </w:r>
      <w:r>
        <w:rPr>
          <w:b/>
          <w:bCs/>
          <w:rtl w:val="true"/>
          <w:lang w:bidi="ar"/>
        </w:rPr>
        <w:t xml:space="preserve"> . . . . . . . . . . . . . . . . . . .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َاْ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إ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ايُ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ب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َ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ب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ب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ب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37</w:t>
      </w:r>
      <w:r>
        <w:rPr>
          <w:b/>
          <w:bCs/>
          <w:rtl w:val="true"/>
          <w:lang w:bidi="ar"/>
        </w:rPr>
        <w:t xml:space="preserve">- . . . . . . . . . . . . . . . . . . . . . . . . . . ... </w:t>
      </w:r>
      <w:r>
        <w:rPr>
          <w:b/>
          <w:b/>
          <w:bCs/>
          <w:rtl w:val="true"/>
          <w:lang w:bidi="ar"/>
        </w:rPr>
        <w:t>قَ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ض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ِ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ي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ن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معة؟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تَان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بِي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ُم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ي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بَر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جْعَلْ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بَّا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ا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والد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ي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ص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د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ءَ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زَّكَاة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وْ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ّ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والد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ظ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ق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ِ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ُسْت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ؤدّ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ف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ُخرَ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ّ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وص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ص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وَالِد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ح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ا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ّ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. 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تعل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ب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س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ّ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ُ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ز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غر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ط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ق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او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َ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قِ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1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ق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ّئ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أ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ْت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ِ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لَ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ءَاتِا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فْر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رِث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ر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ِث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ِث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بَش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بَش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ث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بُ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تَن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ءا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ك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ّ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ِ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ِ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ط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ا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سَا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و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م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ب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ّ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زكر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زكر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ك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ّ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ن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ي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ّا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ي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د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د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وخ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ى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ح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س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ب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حَ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َ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ن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غ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غو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ميص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ء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خ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خ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ظ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س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ظاظ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ظاظ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وا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ت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م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8:00Z</dcterms:created>
  <dc:creator>yehia</dc:creator>
  <dc:description/>
  <dc:language>en-US</dc:language>
  <cp:lastModifiedBy>yehia</cp:lastModifiedBy>
  <dcterms:modified xsi:type="dcterms:W3CDTF">2011-06-08T02:28:00Z</dcterms:modified>
  <cp:revision>2</cp:revision>
  <dc:subject/>
  <dc:title>برنامج المكتبة الشاملة - http://www.shamela.ws</dc:title>
</cp:coreProperties>
</file>