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سّ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س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قا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ر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و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ش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ش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خ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ِ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ْ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َس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ني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أ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د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ر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نْ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ز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س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ئ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ءَات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نج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وْ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آ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ك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ِس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ف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رث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ض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مرأ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حن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ص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تبذ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خذ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ّ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جع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حمل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جاء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س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ك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ي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أت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ّ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بر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والد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ا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عْ</w:t>
      </w:r>
      <w:r>
        <w:rPr>
          <w:b/>
          <w:b/>
          <w:bCs/>
          <w:rtl w:val="true"/>
          <w:lang w:bidi="ar"/>
        </w:rPr>
        <w:t>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ت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ي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ك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هْ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ُ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َل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ْ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طو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ا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َب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َ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بْ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َ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ْتَل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ْكَان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ُلِ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طي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ُرُوتِس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ثود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رُوت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َ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ّ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ض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ض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َ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ْ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رتف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ْت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مْت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ع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حْدا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ْ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ب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َ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لْقَوْ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ّ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ّ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  <w:t xml:space="preserve">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و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ت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سْمِع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سْ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رِ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"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نْذ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ِ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نذ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ل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ِ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ث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جّ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ِ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. }</w:t>
        <w:br/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ر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ي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ق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ْ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ُق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خّ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َ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ي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ْب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ض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ص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ِّ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ذ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ْج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ؤُ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ّ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آ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رِث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َ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ف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ق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ى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. }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يئ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طم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 xml:space="preserve">.. ! }.. </w:t>
      </w:r>
      <w:r>
        <w:rPr>
          <w:b/>
          <w:b/>
          <w:bCs/>
          <w:rtl w:val="true"/>
          <w:lang w:bidi="ar"/>
        </w:rPr>
        <w:t>ف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>!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فينه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>! :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ْص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ِ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ز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ضو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ص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ح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لَط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آؤ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آ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ص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ما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س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ظ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ِ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َ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وث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شَاه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وّ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ْه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ّ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ف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س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ْ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ً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خصائ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دْ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صِذ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قْص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ص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اغِ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ِهَ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ف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اغ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رجم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هج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ست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ف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تز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ل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هْجُ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رّ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ْر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اغ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جم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ل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عتزِ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ن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ت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بُ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ب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ص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مِ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َ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اَ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ب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ق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ت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ك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و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ع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ُ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د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ارَ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ف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ها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ق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ِ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ِح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ف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ت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ص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آؤ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رْجُمَنَّك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د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ز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ط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ِ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ش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ّ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ر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ل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ن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ِ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خ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خ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و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وب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ت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يات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ي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نْط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بَّغ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ي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ص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ْ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8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غ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غ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ل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َِل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ُ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صَ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و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مِ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ج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و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خْلَص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ذ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ب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رب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  <w:t xml:space="preserve">(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ب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خْلِص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خْل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ي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َّ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ا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رَّب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ط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َ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ر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ِ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ِ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ط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ب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خ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ُ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َ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لّ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ص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َب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نَ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ِّ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8:00Z</dcterms:created>
  <dc:creator>yehia</dc:creator>
  <dc:description/>
  <dc:language>en-US</dc:language>
  <cp:lastModifiedBy>yehia</cp:lastModifiedBy>
  <dcterms:modified xsi:type="dcterms:W3CDTF">2011-06-08T02:28:00Z</dcterms:modified>
  <cp:revision>2</cp:revision>
  <dc:subject/>
  <dc:title>برنامج المكتبة الشاملة - http://www.shamela.ws</dc:title>
</cp:coreProperties>
</file>