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خ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ج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د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ج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ل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بْل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صط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ت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جز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وا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عالك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ْت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ط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فتن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ُِ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خ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ئِ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عِ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نْ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ّ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ؤ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نْ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ّ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نُو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ا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و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ط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و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ك</w:t>
      </w:r>
      <w:r>
        <w:rPr>
          <w:b/>
          <w:bCs/>
          <w:rtl w:val="true"/>
          <w:lang w:bidi="ar"/>
        </w:rPr>
        <w:t xml:space="preserve">". {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ذِك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ذِك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َا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خ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ص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ص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تَوَكَّؤ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نٌّ</w:t>
      </w:r>
      <w:r>
        <w:rPr>
          <w:b/>
          <w:bCs/>
          <w:rtl w:val="true"/>
          <w:lang w:bidi="ar"/>
        </w:rPr>
        <w:t>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سَنُع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ر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ء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نُر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نُر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ر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س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ْك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ي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ك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ذ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ذ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ذ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اقذ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ُ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ف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{ </w:t>
      </w:r>
      <w:r>
        <w:rPr>
          <w:b/>
          <w:b/>
          <w:bCs/>
          <w:rtl w:val="true"/>
          <w:lang w:bidi="ar"/>
        </w:rPr>
        <w:t>فَلْيُ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أْخُ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ُ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لْ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تُص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رج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قائ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ئيل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نج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ف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بتل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ص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ا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نب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صط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جزات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ن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ت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ّ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ك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ش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فْر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فْر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ْت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طلق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</w:t>
      </w:r>
      <w:r>
        <w:rPr>
          <w:b/>
          <w:bCs/>
          <w:rtl w:val="true"/>
          <w:lang w:bidi="ar"/>
        </w:rPr>
        <w:t>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م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 xml:space="preserve">". { </w:t>
      </w:r>
      <w:r>
        <w:rPr>
          <w:b/>
          <w:b/>
          <w:bCs/>
          <w:rtl w:val="true"/>
          <w:lang w:bidi="ar"/>
        </w:rPr>
        <w:t>وَ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ر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ت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b/>
          <w:bCs/>
          <w:rtl w:val="true"/>
          <w:lang w:bidi="ar"/>
        </w:rPr>
        <w:t>".</w:t>
        <w:br/>
        <w:t>{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ق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ط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ّ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تنز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ث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ا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ض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}.</w:t>
        <w:br/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دّم</w:t>
      </w:r>
      <w:r>
        <w:rPr>
          <w:b/>
          <w:bCs/>
          <w:rtl w:val="true"/>
          <w:lang w:bidi="ar"/>
        </w:rPr>
        <w:br/>
        <w:t xml:space="preserve">**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b/>
          <w:bCs/>
          <w:rtl w:val="true"/>
          <w:lang w:bidi="ar"/>
        </w:rPr>
        <w:br/>
        <w:t xml:space="preserve">**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ف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ر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ق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وكأ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هش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ّ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ق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سع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ت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ذ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ن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ّ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ض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ر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ذه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يس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ا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ك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فقه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b/>
          <w:bCs/>
          <w:rtl w:val="true"/>
          <w:lang w:bidi="ar"/>
        </w:rPr>
        <w:br/>
        <w:t xml:space="preserve">**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غ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ي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أ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نذك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ذ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قذ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ي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ص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ت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رج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نج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ب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ص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ّ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نب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اصطنع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فس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صرّ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جز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ّ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ش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ش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ّا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u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فظ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أتي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ك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ق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ش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ه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س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زوا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لقن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ب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ا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ت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  <w:br/>
      </w:r>
      <w:r>
        <w:rPr>
          <w:b/>
          <w:b/>
          <w:bCs/>
          <w:rtl w:val="true"/>
          <w:lang w:bidi="ar"/>
        </w:rPr>
        <w:t>و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ي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ت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أ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س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  <w:t xml:space="preserve">{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؟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ج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ك</w:t>
      </w:r>
      <w:r>
        <w:rPr>
          <w:b/>
          <w:bCs/>
          <w:rtl w:val="true"/>
          <w:lang w:bidi="ar"/>
        </w:rPr>
        <w:t>.. }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ل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ح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لي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ي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ي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لا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عو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لق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صا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ن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هول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ط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ذ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ذ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ط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b/>
          <w:bCs/>
          <w:rtl w:val="true"/>
          <w:lang w:bidi="ar"/>
        </w:rPr>
        <w:t>... 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د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ذ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ذ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ن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ب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!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لا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ت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ط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ك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واصط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د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و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ست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م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.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اً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ات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ع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ع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ش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ب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ُع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ر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فِ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ْبُد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دّ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ف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ئ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شْ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س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ف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ِيد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ال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ت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س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ه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غ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صط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فر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ف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شْ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رَيْنَا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لَّ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كَذَّب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ب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جِئْتَ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تُخْرِجَ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رْضِ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سِحْر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7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لَنَأْتِيَنّ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سِحْر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ثْل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اجْعَ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بَيْن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وْعِد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ُخْلِفُ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b/>
          <w:b/>
          <w:bCs/>
          <w:rtl w:val="true"/>
          <w:lang w:bidi="ar"/>
        </w:rPr>
        <w:t>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كذ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ب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ئ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س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نأتي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ف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ك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ؤ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ضح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نَأْت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و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و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و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ُ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ف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ِ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حش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ئ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ِح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نأْتي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نقابل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ق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لِ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ُوى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د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شُ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اس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شُ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اس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ح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ت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نَأْت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ار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عِ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لِف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جْعَل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و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وً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ِوً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وً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ُس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سِ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لا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ِز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ِز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ِوً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نّ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و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وَائ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كا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َّ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َّ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ل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غ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حْش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ش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س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نأ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س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نأ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ل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حك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م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ي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ح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ب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تبَعات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ِك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ء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ت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ح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خرِ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نَأْت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ّ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ص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ع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ص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ر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ئ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نَأْت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و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ع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و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ُه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ء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ّ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َّر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يت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ّ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ّ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ّ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ح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نَأْت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ار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وب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ه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نُر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تَسْح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ْعَ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ح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ت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ْفِ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نَأْت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آ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آ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َأْت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ى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ُولَ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زي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ض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{ </w:t>
      </w:r>
      <w:r>
        <w:rPr>
          <w:b/>
          <w:b/>
          <w:bCs/>
          <w:rtl w:val="true"/>
          <w:lang w:bidi="ar"/>
        </w:rPr>
        <w:t>ف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ً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ح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جْ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{ </w:t>
      </w:r>
      <w:r>
        <w:rPr>
          <w:b/>
          <w:b/>
          <w:bCs/>
          <w:rtl w:val="true"/>
          <w:lang w:bidi="ar"/>
        </w:rPr>
        <w:t>و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آ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{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آ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فتتا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ِئ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ع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</w:t>
      </w:r>
      <w:r>
        <w:rPr>
          <w:b/>
          <w:bCs/>
          <w:rtl w:val="true"/>
          <w:lang w:bidi="ar"/>
        </w:rPr>
        <w:t>...</w:t>
        <w:br/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أ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ر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خلف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ى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سِ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ِزْ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فِ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ُح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خِ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ت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ع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ك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نأ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مت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َ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َ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ر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نَأْت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َأْت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ُ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د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َص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ُ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َص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ح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و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ط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صع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لْتَقِ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صَ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صَر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ِ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آي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لَم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َي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كي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و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نَأْت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أْتِي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رَجِّ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ضَع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يُؤ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ْ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ُ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اب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ض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زِ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ْ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خلِ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و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لِ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حّ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خْ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ج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َوْ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طا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َ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ْد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ئ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لِ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ر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س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س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تح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م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لِف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و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ُ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ط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ر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ط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ِ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د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َ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ْ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ص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ِو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ل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ِز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وائ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ُو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عد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ت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ْد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ْد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عد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عد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َح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عد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د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د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شْ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ش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حْش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حْش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ش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ُح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حْ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ُذ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َّ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َ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س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ِفُهُ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تأَه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ص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شَم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خَال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صَمْ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بَسَت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قب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ا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ك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ذ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ذ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مْ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يْل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فْتَ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يُسْحِت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اب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6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تَنَازَع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مْر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سَرّ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جْو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6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ذَا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سَاحِرَا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رِيدَا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</w:t>
      </w:r>
      <w:r>
        <w:rPr>
          <w:b/>
          <w:b/>
          <w:bCs/>
          <w:rtl w:val="true"/>
          <w:lang w:bidi="ar"/>
        </w:rPr>
        <w:t>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سح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ناز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ساحر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ريد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سحر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ث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ر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قَدِ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ُسْحِت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ُسْحِت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ا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س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ْ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س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س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م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ا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ط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ف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و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شع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ي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هو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كال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ي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ض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ضع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ِ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ث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جْ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جْ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َاء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كذ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يُسْحِت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ج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تَنَازَعُ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لق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س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َانِ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اب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مّ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مُهُن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يَ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تلت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جْ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واْ</w:t>
      </w:r>
      <w:r>
        <w:rPr>
          <w:b/>
          <w:bCs/>
          <w:rtl w:val="true"/>
          <w:lang w:bidi="ar"/>
        </w:rPr>
        <w:t>.</w:t>
        <w:br/>
        <w:t xml:space="preserve">{...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ه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َس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ُس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ب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م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يْ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سح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سحت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َسحَتَ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ح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ُسحِت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ح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ُ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ع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حَ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ح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لَّف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س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رّ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ظهر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ن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اذ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كلت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حَ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عمّ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ِ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اذ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َط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ج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َسَ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ا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ج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مّ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َقْل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هذ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ُذهِ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ُنَّ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ين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جمِع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جمع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ِ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جمَع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مع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صْطَف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و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يُسْحِت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ح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ْ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ً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يُسْحِت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ح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يَسْحَت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َ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حَ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س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ج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َان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ساح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نّ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ساح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َ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َ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َ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مقِيمِ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َ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ِر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ثْ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َط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ر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ج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َس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ا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ج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مّ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زو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ْ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ثع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ِ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ذ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مْن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ُومُهُنّ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َق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َ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َن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ْ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وا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ب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ِ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ض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اح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طريقت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جْ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جْمَع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جْمَع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ج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جْمَع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ُم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ك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ِ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اي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و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ج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م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دُو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م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كَ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ْت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ه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س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سْحِ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بَ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د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ْ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سْحِت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حَ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ح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س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اف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ؤ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ظ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ِ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ِح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و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جْ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ص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ْم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ْمَ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ّ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ِ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سعَ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ُما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ُما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ّ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َ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غل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ل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ظ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َ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ُخ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سْحِت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سْحِت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س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اف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ع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و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ا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و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مه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ب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حل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غ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سه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س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م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ث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ط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خ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ِح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جْ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جْ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ف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ُسْحِ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ج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ث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ن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ِ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ح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ّ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تَزَو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َا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ُنَّهْ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فْعَلَنّ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َ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وي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ي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سَاحِ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واش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ع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حِ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جَ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إ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ّ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ّ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حَت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ُ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خ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ذ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ذ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ا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ّ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َ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َ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اذ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ّ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قل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ْ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ِبَ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ْ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اذ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ب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َاحِ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لْ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مّ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ط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ر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ُ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س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أ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مّ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اذ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ّ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ّ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ِفا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ل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طر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ذه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ذه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جم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جَ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:</w:t>
        <w:br/>
        <w:t xml:space="preserve">{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ِ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نَ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ّ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ص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ئ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ذِّ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ب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ّ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د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ُ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ُ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ذك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ِر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سْحِت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حِت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س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س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ْ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سَاح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زَ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مْطُم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لْ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ه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ل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ا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لْن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َوْ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ْ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مَا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تَا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ّ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ك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ح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جْ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ُ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ي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بُ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ح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حِ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ُسْحِت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ُسْحِت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ح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حَ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حَ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سْح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ح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ح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ج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سْح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جَ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ْ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و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ري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ح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ج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سْح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جَ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سّ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صَل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ف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ؤوا</w:t>
      </w:r>
      <w:r>
        <w:rPr>
          <w:b/>
          <w:bCs/>
          <w:rtl w:val="true"/>
          <w:lang w:bidi="ar"/>
        </w:rPr>
        <w:t xml:space="preserve">/ "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ط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خف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ساحِ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ثب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ز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ُ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عْ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َأ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اذ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مْن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وْمُهُنَّه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َقل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ك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و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َ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ك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جُو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ب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ساحِ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ص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َتْ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ِباءَ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ج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ذ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ثْ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ص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ثْبِ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َد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طْ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ر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ج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سَ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ج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َمَّ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ب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طَرِيق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طر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عَدّ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جْ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د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ئ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َف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ّ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حِت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م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ح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َدِ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شَد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خَفّ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ع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زّ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ال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و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ْ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ه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ي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د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ف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زَو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* * </w:t>
      </w:r>
      <w:r>
        <w:rPr>
          <w:b/>
          <w:b/>
          <w:bCs/>
          <w:rtl w:val="true"/>
          <w:lang w:bidi="ar"/>
        </w:rPr>
        <w:t>د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ط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ج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* * </w:t>
      </w:r>
      <w:r>
        <w:rPr>
          <w:b/>
          <w:b/>
          <w:bCs/>
          <w:rtl w:val="true"/>
          <w:lang w:bidi="ar"/>
        </w:rPr>
        <w:t>مَسَا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ج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مّ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ه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ش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َّا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ف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مِي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ْرَبِيج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ث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ُ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خ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ه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ش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كْ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َّا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ت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َّا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ح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صْل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ث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ء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ه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نَا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ه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ن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ه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ح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ه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خ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ء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ه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م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ث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ط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َيِّ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ب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ي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ي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ن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ن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م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ّ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َاث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وَا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ر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ضْم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ن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ر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ر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فْر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جْم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فْر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م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ر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فْر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م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م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م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فْر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م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ف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ص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ف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رَمْ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َّا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رُور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ك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َت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ْف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ك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ك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س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ر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َ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َ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م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وَات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ق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ي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فْر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ث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فْ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قْر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ِر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ذ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ذ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خ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م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ُلْقِي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ك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لْق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6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لْق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ِبَالُ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عِصِيُّ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خَيَّ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ِحْر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َّ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سْع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6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أَوْجَس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ِيف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سع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ة</w:t>
      </w:r>
      <w:r>
        <w:rPr>
          <w:b/>
          <w:bCs/>
          <w:rtl w:val="true"/>
          <w:lang w:bidi="ar"/>
        </w:rPr>
        <w:t>! {</w:t>
      </w:r>
      <w:r>
        <w:rPr>
          <w:b/>
          <w:b/>
          <w:bCs/>
          <w:rtl w:val="true"/>
          <w:lang w:bidi="ar"/>
        </w:rPr>
        <w:t>فأوج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ل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لق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ن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ُ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حِت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ْق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ق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صاوي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إي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لْقَف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لْقَف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ظم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ود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لْ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صاوي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ْ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لق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وْج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هم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ُ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خ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قّ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ْ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مِّ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ِصِ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ُصيُّ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خي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ُخيَّ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ي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ئ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ض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ِو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لَ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ق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ل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لق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لق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تلق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لق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ُصِيّ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عُصِيّ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س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خَيَّ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ئ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ه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زّ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خَيِّ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خَيَّ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خَيَّ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خَيِّ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خيّ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سع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تن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حِت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ف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ف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ِي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ِو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و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ّ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ّ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لَقَّف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ل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لْقَف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ْف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لْقَف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ق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ق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ْ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ّ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َق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َلْ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لق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ل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لق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لقّ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ِحْ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يْ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احِ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ِي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صْ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ئ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ئ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ئ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س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و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لْ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ّ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ا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ؤ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ؤ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ُرِ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م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ِ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ي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صِي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ّ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ئ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ُ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ي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ص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ي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َ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ن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ِ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ت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وَ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َ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ظ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لْ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ِ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ص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فّ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ّ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ُ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لْ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مغ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كش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ْق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ئ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إي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سَب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لْ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لْ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ن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لْ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ن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د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{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{ </w:t>
      </w:r>
      <w:r>
        <w:rPr>
          <w:b/>
          <w:b/>
          <w:bCs/>
          <w:rtl w:val="true"/>
          <w:lang w:bidi="ar"/>
        </w:rPr>
        <w:t>فَأَلْق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ؤ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هو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خي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ِص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ِص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ت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{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{ </w:t>
      </w:r>
      <w:r>
        <w:rPr>
          <w:b/>
          <w:b/>
          <w:bCs/>
          <w:rtl w:val="true"/>
          <w:lang w:bidi="ar"/>
        </w:rPr>
        <w:t>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د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{ </w:t>
      </w:r>
      <w:r>
        <w:rPr>
          <w:b/>
          <w:b/>
          <w:bCs/>
          <w:rtl w:val="true"/>
          <w:lang w:bidi="ar"/>
        </w:rPr>
        <w:t>وَج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ئ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ئ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ك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ر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لْ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لْ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{ </w:t>
      </w:r>
      <w:r>
        <w:rPr>
          <w:b/>
          <w:b/>
          <w:bCs/>
          <w:rtl w:val="true"/>
          <w:lang w:bidi="ar"/>
        </w:rPr>
        <w:t>و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ؤْف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فِ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......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يق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زو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ي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ز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ظ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دا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{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ئ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ض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ه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س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ياء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ط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ع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ت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ف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ض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... »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ب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ط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سا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آ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ذ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س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ح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ص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ّ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ّ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ا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خ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ت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خيّ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ِبَا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صِي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ِ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ئ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ع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و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لق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تل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قّ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ق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َق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ِ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َك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ص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خ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ج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ُل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َّ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اب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ص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صي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ص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ُ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ئ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ُ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ا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ر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تع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ّ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"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ّ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زّ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ه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َ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َ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مئ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ُ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ف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خت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س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ُس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س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ؤْ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م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زق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ا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ص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س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لْ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ك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ل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ص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ُ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آ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حِ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اف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ؤ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قاؤ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ت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ؤ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جَ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صي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ج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ال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ُ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ص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صِ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ِّ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لْق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َلْق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ب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صٍ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َعل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خَي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خَي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ر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ب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م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خَي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َي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خَي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خَي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َي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ص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302</w:t>
      </w:r>
      <w:r>
        <w:rPr>
          <w:b/>
          <w:bCs/>
          <w:rtl w:val="true"/>
          <w:lang w:bidi="ar"/>
        </w:rPr>
        <w:t xml:space="preserve"> . . . . . . . . . . . . . . . . . . . . . . . . . ... . . . . . . . . . </w:t>
      </w:r>
      <w:r>
        <w:rPr>
          <w:b/>
          <w:b/>
          <w:bCs/>
          <w:rtl w:val="true"/>
          <w:lang w:bidi="ar"/>
        </w:rPr>
        <w:t>شَر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ِ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{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َ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خَي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خَي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خَي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ُصِ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س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ُو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سِ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س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ُصْي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ُ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ُل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خَي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ض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لْ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لْ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ل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ن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لْق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لْق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ع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فر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ُي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وّ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ي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ب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وَعَّ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ْسِ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فَأُلْقِي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حَرَ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رَب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ار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ُوس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70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َن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ذَ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كَبِيرُك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َّمَك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ِحْ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لَأُقَطِّعَ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ِلَاف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</w:t>
      </w:r>
      <w:r>
        <w:rPr>
          <w:b/>
          <w:b/>
          <w:bCs/>
          <w:rtl w:val="true"/>
          <w:lang w:bidi="ar"/>
        </w:rPr>
        <w:t>لَ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ج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م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أقطع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رج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أصلب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29:00Z</dcterms:created>
  <dc:creator>yehia</dc:creator>
  <dc:description/>
  <dc:language>en-US</dc:language>
  <cp:lastModifiedBy>yehia</cp:lastModifiedBy>
  <dcterms:modified xsi:type="dcterms:W3CDTF">2011-06-08T02:29:00Z</dcterms:modified>
  <cp:revision>2</cp:revision>
  <dc:subject/>
  <dc:title>برنامج المكتبة الشاملة - http://www.shamela.ws</dc:title>
</cp:coreProperties>
</file>