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ث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و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ف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خافَ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ْرّ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ر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سِف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يَذَر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فْصَف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ت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َاع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وَج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خَشَع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رَّحْمَ</w:t>
      </w:r>
      <w:r>
        <w:rPr>
          <w:b/>
          <w:b/>
          <w:bCs/>
          <w:rtl w:val="true"/>
          <w:lang w:bidi="ar"/>
        </w:rPr>
        <w:t>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سف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ذ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ص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و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خافت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سِف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خاف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سِف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ذَر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و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ِي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كد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كَ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ِ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َش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َّ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و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ع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دَكْد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قَاد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ب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ر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ُّ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ِي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ُو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أَقْهَ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و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ْك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ْس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يط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كد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ر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ْ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ْ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ِ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ِ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ك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ج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ش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شَعَ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ّ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ث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َ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تّ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ت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د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ر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د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ز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ر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ح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ي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لام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يد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شّ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م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ر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تف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ش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ا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ْ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ف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ص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طْ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ق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َّب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َّب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َّبِع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ِي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م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ِ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ج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ب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يْ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ُكُ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ُذْن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َذِرُ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ا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ُ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ِ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ب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س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نُحَرّ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ذَبِّ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ُحَرّ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ُحَرّ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ُحَرّ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و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َ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ختيا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نَؤ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رد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ّ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ذرّ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سا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b/>
          <w:bCs/>
          <w:rtl w:val="true"/>
          <w:lang w:bidi="ar"/>
        </w:rPr>
        <w:t>»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ل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رق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ف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ا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ذ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نْس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ؤا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ج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مّ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َؤ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ّ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َؤ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ُحَرّ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ّ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خف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لْ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ج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نُحَرّ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ُحَرّ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ُحَرّ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ف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ر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و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ب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لف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ز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ذف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بع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ك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عص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ع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بض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بذ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َّ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ع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حرّقنّ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ت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تخاف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ذ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فص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و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خف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عَن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وُج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حَ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يُّو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م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ض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رف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ش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ِ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ض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ط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ح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ض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دِ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قْ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ْي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ج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نَ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َ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قَا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َ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ئ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ع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ض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ت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هض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دِ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ْي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َّ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لَ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أح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ت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ُ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ُ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َ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ظ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ّ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ش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ك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ر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ش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ت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َنَ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َشَعَ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سَم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َق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وِ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هَض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ض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م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واظ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اجِ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َ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جد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ؤل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ص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ت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دّ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ج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شو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َمْ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ت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و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ِ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دَّ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عِز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جُ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َ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ض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ض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ح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ْقِ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ْتَ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َض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ْتَض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َض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ئ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هَض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ُ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24</w:t>
      </w:r>
      <w:r>
        <w:rPr>
          <w:b/>
          <w:bCs/>
          <w:rtl w:val="true"/>
          <w:lang w:bidi="ar"/>
        </w:rPr>
        <w:t xml:space="preserve"> . . . . . . . . . . . . . . . . . . . . . . . . . . .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ث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ض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تْ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ّ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فْع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َ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ّ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ً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شمية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ع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و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حان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ول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زج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هِد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جِ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ز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زوج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ش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ؤ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س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ح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ْرَ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>.</w:t>
        <w:br/>
        <w:t xml:space="preserve">{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نُسّ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ّ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ق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ش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س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ِ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م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ش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ِ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ح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ي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ص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ح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ِص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ُتَ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َ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ُ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ق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ُد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ِ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ُ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ط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خَال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ف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سَ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ص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زَو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َنّ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ُز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جه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خي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حْ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غ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ّ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ْ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و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َ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ر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1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َ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َ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و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َلْ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ق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مأ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</w:t>
        <w:br/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</w:t>
        <w:br/>
        <w:t xml:space="preserve">... ... ... ... ..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  <w:br/>
        <w:t xml:space="preserve">... ... ... ... ...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>}: {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ُ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ز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ز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ُ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ص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ْ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ن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ك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ئ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د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ِرَ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 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!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دُلّ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جَ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ُلْك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بْ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ك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بَد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ص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</w:t>
      </w:r>
      <w:r>
        <w:rPr>
          <w:b/>
          <w:b/>
          <w:bCs/>
          <w:rtl w:val="true"/>
          <w:lang w:bidi="ar"/>
        </w:rPr>
        <w:t>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وسو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ءات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فق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صف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ا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د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طَفِق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َش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ئ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ف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تا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سَ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........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ش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.....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سَ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ْت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ِ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شري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ُ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َ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صْم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ِ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د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ِص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ْطِ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!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ط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َسْو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ض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ت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ؤ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>!.</w:t>
        <w:br/>
        <w:t xml:space="preserve">.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ْ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َلْ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ك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ْو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ْ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َ</w:t>
      </w:r>
      <w:r>
        <w:rPr>
          <w:b/>
          <w:bCs/>
          <w:rtl w:val="true"/>
          <w:lang w:bidi="ar"/>
        </w:rPr>
        <w:t>.. 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ِت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َ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ي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ا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ج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قَ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ا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هْبِط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ْق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ِيش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نْك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</w:t>
      </w:r>
      <w:r>
        <w:rPr>
          <w:b/>
          <w:b/>
          <w:bCs/>
          <w:rtl w:val="true"/>
          <w:lang w:bidi="ar"/>
        </w:rPr>
        <w:t>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ي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ن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سي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رْ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9:00Z</dcterms:created>
  <dc:creator>yehia</dc:creator>
  <dc:description/>
  <dc:language>en-US</dc:language>
  <cp:lastModifiedBy>yehia</cp:lastModifiedBy>
  <dcterms:modified xsi:type="dcterms:W3CDTF">2011-06-08T02:29:00Z</dcterms:modified>
  <cp:revision>2</cp:revision>
  <dc:subject/>
  <dc:title>برنامج المكتبة الشاملة - http://www.shamela.ws</dc:title>
</cp:coreProperties>
</file>