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ّ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ش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ن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ُّ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شر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َ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هبِط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ل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ش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ن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نْك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وّ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َنْ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قّ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َ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ا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ّ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َنَع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ِير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ست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س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ع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قْت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ت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َت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ُ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ش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َتَي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سْ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قِط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في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فْ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سْتَسْق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لت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ِ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لحَمُ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ْ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ن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قُّ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حم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نْ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َكَ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ل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ْ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ك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ض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ج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ع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ز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حّ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آ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خ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ق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ن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َ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حْش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حْشُر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شَر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شَر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ت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ِ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َد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ُه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زَا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آ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ذ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كَ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...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غ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ش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ِ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ه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َّ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َّعن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ت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ْض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ع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َّع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هَ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َش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ه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تِ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ُيِّز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ش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ِّ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ز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ُ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َ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عُّ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أ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س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ز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ّ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يّ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ِ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ّام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س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ج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ِ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ِ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ِ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ُ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َ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ع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َ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ي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ا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ّ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فْع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َ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ون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كب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ْو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ٍ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زَّ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b/>
          <w:bCs/>
          <w:rtl w:val="true"/>
          <w:lang w:bidi="ar"/>
        </w:rPr>
        <w:t xml:space="preserve">... 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ِ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َعِ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ك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ل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ْ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/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مَش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ِ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ز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ز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َيْ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طْ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ه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30</w:t>
      </w:r>
      <w:r>
        <w:rPr>
          <w:b/>
          <w:bCs/>
          <w:rtl w:val="true"/>
          <w:lang w:bidi="ar"/>
        </w:rPr>
        <w:t xml:space="preserve"> . . . . . .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ُفْتِ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ِر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ج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سع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م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ش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يح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َوِّحُ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ُ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ُ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حُ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آ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b/>
          <w:bCs/>
          <w:rtl w:val="true"/>
          <w:lang w:bidi="ar"/>
        </w:rPr>
        <w:t>.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َ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مِ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سْأَل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رْزُق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ي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ِّن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ط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زق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هل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خ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رب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ب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و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لَقَا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ص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رق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و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ذَلّ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نُخْز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رب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ّ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ر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ز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و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وء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ح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نو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سْ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ف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َأ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ت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َ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ً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لاهُ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رَبّ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رب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م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ِر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تَرَبّ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تَرَبّ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ئ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ذب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مّ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ن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ي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ِ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تض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ع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خَ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ِر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ل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َم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و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ل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ز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ز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يْ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تل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ويسكتْ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مح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رب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ف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ح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ذ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وا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رْزق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و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وَّ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َ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ء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ِ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ه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سْل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ئ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ُ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ج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ط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خ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ع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ش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جر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ر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ِ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شق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ء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تَرَبّ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را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ك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َه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ر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متعوا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آ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؟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ش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سو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w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ئا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بط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سي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ط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ر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خ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رب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ب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و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س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د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)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ث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امر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ز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ز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لف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و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ب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ك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كف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ع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ب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ّ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حي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أ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ّ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خذ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ح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مر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ص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ّ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ب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ل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ك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رّقنّ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نسف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سف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رّق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سف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ّق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س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9:00Z</dcterms:created>
  <dc:creator>yehia</dc:creator>
  <dc:description/>
  <dc:language>en-US</dc:language>
  <cp:lastModifiedBy>yehia</cp:lastModifiedBy>
  <dcterms:modified xsi:type="dcterms:W3CDTF">2011-06-08T02:29:00Z</dcterms:modified>
  <cp:revision>2</cp:revision>
  <dc:subject/>
  <dc:title>برنامج المكتبة الشاملة - http://www.shamela.ws</dc:title>
</cp:coreProperties>
</file>