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هتد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حَو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ُ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ك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بُ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ا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ظ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ج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صلح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ٌ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ّ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ُ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أ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ْ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َِ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ِ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م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ع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ُ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ِّ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ع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ع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ه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أ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أ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39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3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أ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يْمَانِ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مت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ؤُوْا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ؤُوْا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ه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ؤ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أ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ض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فَد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ض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ف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رق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ِ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ف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َ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َو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س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س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س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ذّ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ب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ُؤذ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ْر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ج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  <w:t xml:space="preserve">{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ْأَ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غَذ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َ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َ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ْ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َ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س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ْكُض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ك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ج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ساك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ص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ض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ِ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ِئ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م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ل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ُف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ّ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ن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ْ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ر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ّ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قص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ق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ن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َس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ص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َّ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ْ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ل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ر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رْ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ت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ِف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ُ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ِّم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ع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ل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بَطْ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وّ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ؤ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ِ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جّ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ه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كُ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ك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مِد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ص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تخذ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قذ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دمغ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تَّ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َّ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ب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ب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دمُ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َ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ِّ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ه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َ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اد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َح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خ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ُ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1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ِ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ْج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تْ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َدْمُ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ِ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ٌه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ت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ْ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ْ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ح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ّ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ي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ي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ب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ْلِيّ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ِ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حْس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ح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ِ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فَسَدَت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أ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خ</w:t>
      </w:r>
      <w:r>
        <w:rPr>
          <w:b/>
          <w:b/>
          <w:bCs/>
          <w:rtl w:val="true"/>
          <w:lang w:bidi="ar"/>
        </w:rPr>
        <w:t>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ي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ا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َالهِ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ْش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نشُ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د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ظ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هز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9:00Z</dcterms:created>
  <dc:creator>yehia</dc:creator>
  <dc:description/>
  <dc:language>en-US</dc:language>
  <cp:lastModifiedBy>yehia</cp:lastModifiedBy>
  <dcterms:modified xsi:type="dcterms:W3CDTF">2011-06-08T02:29:00Z</dcterms:modified>
  <cp:revision>2</cp:revision>
  <dc:subject/>
  <dc:title>برنامج المكتبة الشاملة - http://www.shamela.ws</dc:title>
</cp:coreProperties>
</file>