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ئْ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ن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ف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ِيُ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و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طَو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ط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ْيُ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و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ا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ضج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ز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طه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جَ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طْو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َ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آ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و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ج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ن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ع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ت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ع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مُر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ب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َّ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َّر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ي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م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ف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دَ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و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وِ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وِي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َّدِ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ُ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ف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ّ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ئ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ئ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ئ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ل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زِ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0:00Z</dcterms:created>
  <dc:creator>yehia</dc:creator>
  <dc:description/>
  <dc:language>en-US</dc:language>
  <cp:lastModifiedBy>yehia</cp:lastModifiedBy>
  <dcterms:modified xsi:type="dcterms:W3CDTF">2011-06-08T02:30:00Z</dcterms:modified>
  <cp:revision>2</cp:revision>
  <dc:subject/>
  <dc:title>برنامج المكتبة الشاملة - http://www.shamela.ws</dc:title>
</cp:coreProperties>
</file>