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ت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ُ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ْ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آ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ص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ُ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ُصْبِ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خْضَر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ؤ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ض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ض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ِ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تُصبِ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ِ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ل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صبِ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فُل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ا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شو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زيلي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َّ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ِذ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ط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ف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ض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ول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ِ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3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ِ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ق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ك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س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ه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خْض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سّ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ك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ل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زُّز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َّ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ظ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ن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ن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سِك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دَلُو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ك</w:t>
      </w:r>
      <w:r>
        <w:rPr>
          <w:b/>
          <w:b/>
          <w:bCs/>
          <w:rtl w:val="true"/>
          <w:lang w:bidi="ar"/>
        </w:rPr>
        <w:t>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س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َع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ِح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ت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ل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ْو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ذ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ج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ض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ز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د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زع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ُ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َ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ِ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تُ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b/>
          <w:bCs/>
          <w:rtl w:val="true"/>
          <w:lang w:bidi="ar"/>
        </w:rPr>
        <w:t>... ... ... ...</w:t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فَ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سِ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ِ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َ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مَ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عْ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بِّ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و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ع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د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ك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خاط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حْ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ط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خ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َّط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ض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ر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ل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ِر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د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ِ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ِش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ثَ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لُ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ب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تَم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ُب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عُ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ال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</w:t>
      </w:r>
      <w:r>
        <w:rPr>
          <w:b/>
          <w:b/>
          <w:bCs/>
          <w:rtl w:val="true"/>
          <w:lang w:bidi="ar"/>
        </w:rPr>
        <w:t>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ُر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ع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ب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دْ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ِ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ذَ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بْذ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بْ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ذ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ذ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br/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ه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ِ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ُل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ق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ف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ْ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ذ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م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تَّ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هْو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ْط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ط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ع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توس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س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ف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وَاج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ُقَ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ُّب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ْك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فْع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لّ</w:t>
      </w:r>
      <w:r>
        <w:rPr>
          <w:b/>
          <w:b/>
          <w:bCs/>
          <w:rtl w:val="true"/>
          <w:lang w:bidi="ar"/>
        </w:rPr>
        <w:t>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ك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د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</w:t>
      </w:r>
      <w:r>
        <w:rPr>
          <w:b/>
          <w:bCs/>
          <w:rtl w:val="true"/>
          <w:lang w:bidi="ar"/>
        </w:rPr>
        <w:br/>
        <w:t xml:space="preserve">"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ِغ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ء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اع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َيِّ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س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ر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ض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ل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ف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ِ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د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وّ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بَس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ص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خيز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ِ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ل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و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ُ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تص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مّ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رك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ّ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ج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ظ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د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ب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ّ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د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0:00Z</dcterms:created>
  <dc:creator>yehia</dc:creator>
  <dc:description/>
  <dc:language>en-US</dc:language>
  <cp:lastModifiedBy>yehia</cp:lastModifiedBy>
  <dcterms:modified xsi:type="dcterms:W3CDTF">2011-06-08T02:30:00Z</dcterms:modified>
  <cp:revision>2</cp:revision>
  <dc:subject/>
  <dc:title>برنامج المكتبة الشاملة - http://www.shamela.ws</dc:title>
</cp:coreProperties>
</file>