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جر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ْ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ْن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نْبِ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ِبْ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ِبَاغ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ب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ْقِي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رُ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ده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ب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ِيم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ي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ح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ه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ه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ا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ْغ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ا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ب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ف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*</w:t>
      </w:r>
      <w:r>
        <w:rPr>
          <w:b/>
          <w:b/>
          <w:bCs/>
          <w:rtl w:val="true"/>
          <w:lang w:bidi="ar"/>
        </w:rPr>
        <w:t>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ه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شْر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كر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ن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ن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ر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م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ْ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د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ت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ر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ر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ْ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ر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ع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رْح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دِّرْ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ِ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ْ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نْذِي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نْذِي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ل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يْ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س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ث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ا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ّ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رْ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صَ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بّ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ْف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ي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آكِلِين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Lipid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َ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ط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ْ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َ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ر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ل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ث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لّ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ج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خ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ح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ف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ْنَ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لُك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ج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ُ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غ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ق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ت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ِ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د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وَي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ِل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ز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</w:t>
      </w:r>
      <w:r>
        <w:rPr>
          <w:b/>
          <w:b/>
          <w:bCs/>
          <w:rtl w:val="true"/>
          <w:lang w:bidi="ar"/>
        </w:rPr>
        <w:t>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بت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جّ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ز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َّب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قوني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وني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وني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وني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نْز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ز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ْ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ك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ز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ز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َنْز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خ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ْو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ش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رف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دِ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ع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ب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َّ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خ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ِّ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ِف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عِ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ر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سْ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ُخ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َ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ُ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ر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َ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َعِ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ُخْر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َعِ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ك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ْ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ا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هد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ّ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ئ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ك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ش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نا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ب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ز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س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سك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ج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بت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رف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يْهَا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َ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ّ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ُت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لَب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ِي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ن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ّ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ه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ب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هي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َيْبِعَاتِ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َع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br/>
        <w:t>)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رْكَب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ث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ُ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ُّ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ص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ظا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و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ْح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ب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ه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يْه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يْه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يْ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ِْ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ه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و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م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ح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ق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ْحَق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ل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ْ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ْ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فْ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ل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لْ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َت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ع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ْعَد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ْو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ُ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ث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غْ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ث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ِ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17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ز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َغْ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س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ب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ْ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ر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ت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ِ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ق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و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ه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هِّ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غ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1:00Z</dcterms:created>
  <dc:creator>yehia</dc:creator>
  <dc:description/>
  <dc:language>en-US</dc:language>
  <cp:lastModifiedBy>yehia</cp:lastModifiedBy>
  <dcterms:modified xsi:type="dcterms:W3CDTF">2011-06-08T02:31:00Z</dcterms:modified>
  <cp:revision>2</cp:revision>
  <dc:subject/>
  <dc:title>برنامج المكتبة الشاملة - http://www.shamela.ws</dc:title>
</cp:coreProperties>
</file>