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ص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ن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ة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موا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وِّ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ذوّ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رو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غ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ثم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ص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ض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ن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غ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سي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وج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ز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ب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أ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زدْ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ْيَق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ح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أ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أ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ز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ي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خو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ذ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رُو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ْ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ِ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ِ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ج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ذ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ؤ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خُذ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خُذ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ستنك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ج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ذ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و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ق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ق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آذَ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طْلِ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شْتِ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د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ن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سَا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رِأ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َد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َا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ع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ع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ْص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ل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سِ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ق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كْ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ِ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صَا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ص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صِغ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صِغ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ص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غ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م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طُفُ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م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رَاه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نْتِ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صِغ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ج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ل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غ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وْط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تَأ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ل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ب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يْق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ُ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سِ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ْدُ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10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ط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ت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ئُو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ْرِي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ْ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ئ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ئ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ه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ث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كِ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ل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ر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ح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ُل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ل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د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الرّ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فْ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قْت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10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دّ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فّ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ه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ح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ح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ف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ح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ُد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طِ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فَ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ض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ه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ع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ف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َك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ن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ل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ط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د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زِ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ْ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ط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ك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ف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ز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ز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ب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زّ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بَ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َاق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خ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ز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سّ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ذ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وّ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وّ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سْتِهْ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هْ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10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و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َ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ل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و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ل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ا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ل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سْت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ل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ُ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ه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ُ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ش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ق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ِرَاي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ُ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َاذ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ذ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ذ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اذ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ذ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ْ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و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ط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ع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ق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ر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ِرَاي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ب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ر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ْ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و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ذ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ق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ف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كْ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كْر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سْتَكْر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ك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كْر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ك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ح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حْص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ص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ن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ر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ْت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ح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غ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ك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ص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فَرّ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ت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لزَّا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كِح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انِي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شْرِك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كِح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ا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شْرِك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حُرِّ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طي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ر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ط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و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ي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رّ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ِ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ص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ث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ث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ك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نَّم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ر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ز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يْق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بْرِئ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بْ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بّ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ض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رم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س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ّ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اج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ف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ُه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ذ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ل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ث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ئ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ّ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ّ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ا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ّ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و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اغ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ض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ف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طه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! 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ث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ي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ش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اك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ّ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ها</w:t>
      </w:r>
      <w:r>
        <w:rPr>
          <w:b/>
          <w:bCs/>
          <w:rtl w:val="true"/>
          <w:lang w:bidi="ar"/>
        </w:rPr>
        <w:t xml:space="preserve">. 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ة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b/>
          <w:bCs/>
          <w:rtl w:val="true"/>
          <w:lang w:bidi="ar"/>
        </w:rPr>
        <w:t>} ...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...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b/>
          <w:bCs/>
          <w:rtl w:val="true"/>
          <w:lang w:bidi="ar"/>
        </w:rPr>
        <w:t>}...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ام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ئ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ُطَلّ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زوّج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b/>
          <w:bCs/>
          <w:rtl w:val="true"/>
          <w:lang w:bidi="ar"/>
        </w:rPr>
        <w:t>.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قَا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ْ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َمَا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لْد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قْبَ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جلد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صل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>. ..</w:t>
        <w:br/>
        <w:t>.</w:t>
        <w:br/>
        <w:t>.</w:t>
        <w:br/>
      </w:r>
      <w:r>
        <w:rPr>
          <w:b/>
          <w:b/>
          <w:bCs/>
          <w:rtl w:val="true"/>
          <w:lang w:bidi="ar"/>
        </w:rPr>
        <w:t>فاجلد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جلد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و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ذ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زِ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تَكْذِي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ذ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ت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ف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ف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ز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ز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ز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ز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سِيقِ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1:00Z</dcterms:created>
  <dc:creator>yehia</dc:creator>
  <dc:description/>
  <dc:language>en-US</dc:language>
  <cp:lastModifiedBy>yehia</cp:lastModifiedBy>
  <dcterms:modified xsi:type="dcterms:W3CDTF">2011-06-08T02:31:00Z</dcterms:modified>
  <cp:revision>2</cp:revision>
  <dc:subject/>
  <dc:title>برنامج المكتبة الشاملة - http://www.shamela.ws</dc:title>
</cp:coreProperties>
</file>