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آ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د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>.</w:t>
        <w:br/>
        <w:t>..</w:t>
        <w:br/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, : 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ي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خ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هب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يَة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ا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فّ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ف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...</w:t>
        <w:br/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ُ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خت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ُ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ُخْتَ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ْذ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َ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ّ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ئ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منعُ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ل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وطِه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َ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ي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ِ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ُ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ً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ت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و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ج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ُ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ضي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ُ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ه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ِ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ص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ُخ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ئ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َبّ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ر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ْش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رّ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َ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ن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لْهِ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ق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جْ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ِ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ا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ا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ِّ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سَرَا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قِيع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حْسَب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َّمْآ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ِد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وَفّ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ِسَاب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ظُلُمَا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حْ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ُ</w:t>
      </w:r>
      <w:r>
        <w:rPr>
          <w:b/>
          <w:b/>
          <w:bCs/>
          <w:rtl w:val="true"/>
          <w:lang w:bidi="ar"/>
        </w:rPr>
        <w:t>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س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قي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س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ج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غش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ب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ى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ح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عَ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ُهُ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ل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لِّ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ّ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يْقَن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قِ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َ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مّ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هْ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ِرَق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ل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م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قِيعَ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هد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ْ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م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ج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جَّج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خَ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نْ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ح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لم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لم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لم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ح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ُلُم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وَر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ظم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ل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ُ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ِ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َّم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ط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ُو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م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ث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ي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لَعَم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قُ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ف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غ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ل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~</w:t>
      </w:r>
      <w:r>
        <w:rPr>
          <w:b/>
          <w:b/>
          <w:bCs/>
          <w:rtl w:val="true"/>
          <w:lang w:bidi="ar"/>
        </w:rPr>
        <w:t>خفا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وْ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~</w:t>
      </w:r>
      <w:r>
        <w:rPr>
          <w:b/>
          <w:b/>
          <w:bCs/>
          <w:rtl w:val="true"/>
          <w:lang w:bidi="ar"/>
        </w:rPr>
        <w:t>أنح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َ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ج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ا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ظم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ُ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ش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لّ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ه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ْ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ل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لّ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ِ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بَ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ي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خْرَنْ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نْ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ِخْ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ف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ُم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ْر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َ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لول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ٌل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ُج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ج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غْ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غْ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ُ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ُل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ُ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ب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س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ِ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.. . . . . . . . . . . . . . . . . . . . . . . . . . 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</w:t>
        <w:br/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ف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َط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ظ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َ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ال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ْ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ّ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بش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غل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;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!! </w:t>
      </w:r>
      <w:r>
        <w:rPr>
          <w:b/>
          <w:b/>
          <w:bCs/>
          <w:rtl w:val="true"/>
          <w:lang w:bidi="ar"/>
        </w:rPr>
        <w:t>و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.</w:t>
        <w:br/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ي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,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وف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م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(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..(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(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ء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ه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,0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,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,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,0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,0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تل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,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InternalWave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Bioluminescence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يفير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Luciferin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يفيريز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Luciferase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ي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طَّي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فَّا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َات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</w:t>
      </w:r>
      <w:r>
        <w:rPr>
          <w:b/>
          <w:b/>
          <w:bCs/>
          <w:rtl w:val="true"/>
          <w:lang w:bidi="ar"/>
        </w:rPr>
        <w:t>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ق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آ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آ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آ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ف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طّ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طي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عْ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ْو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َك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َ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ص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ك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ُ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وه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د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ُو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َا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ف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س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ف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سطنطين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ُو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إ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ُع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بط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آ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ّ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س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و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آ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صِ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صا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ف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ح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ْ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زْج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َلِّ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ْعَل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ُكَا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وَدْ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ِلَا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ِبَا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رَ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ُصِي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زج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ح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د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نْش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ُر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َا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ٌ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ل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ِ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ِ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رَ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ِن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ض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ز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ْ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ْثُ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َلِّ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نْش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 . . . . 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و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م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 . . . . 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رَّ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ك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ُرْت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دّ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َدْ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ح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سَك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هَمِل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د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د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د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َق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د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دِ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ْ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ر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رَ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َّ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يُب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ت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ق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ذْ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ْتَص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زُّ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ِلاّ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ز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ر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ل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ل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ا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صَ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ُر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ُ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ُ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ُ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م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ز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وْم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ر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v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مّ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دّ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ع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ل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ال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ْ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ُ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َ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ُ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ُ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وِ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قْ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</w:t>
        <w:br/>
      </w:r>
      <w:r>
        <w:rPr>
          <w:b/>
          <w:b/>
          <w:bCs/>
          <w:rtl w:val="true"/>
          <w:lang w:bidi="ar"/>
        </w:rPr>
        <w:t>وال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ِ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ُنّ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رَ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رَ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ُل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56</w:t>
      </w:r>
      <w:r>
        <w:rPr>
          <w:b/>
          <w:bCs/>
          <w:rtl w:val="true"/>
          <w:lang w:bidi="ar"/>
        </w:rPr>
        <w:t xml:space="preserve"> . . . . . . . . . . . . . . . . . . . . . . . . . . ...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َ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ِح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طِ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قَل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... 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</w:t>
        <w:br/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ع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...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(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تف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خفا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(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وحدها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 xml:space="preserve">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ز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ز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مر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;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CumuliformorHeapCloud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إ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  <w:t xml:space="preserve">..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ل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ي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  <w:t xml:space="preserve">...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,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صائ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,(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طْن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ِجْل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بَع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د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ش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اب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ر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ذْ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عا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اك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إ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َّ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ب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ص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وه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وي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م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ر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خ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وِّ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ل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ع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َ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ا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  <w:br/>
      </w:r>
      <w:r>
        <w:rPr>
          <w:b/>
          <w:bCs/>
          <w:lang w:bidi="ar"/>
        </w:rPr>
        <w:t>3457</w:t>
      </w:r>
      <w:r>
        <w:rPr>
          <w:b/>
          <w:bCs/>
          <w:rtl w:val="true"/>
          <w:lang w:bidi="ar"/>
        </w:rPr>
        <w:t xml:space="preserve"> . . . . . . . . . . . . .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ش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ل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نْ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ع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َب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ُ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ر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ت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!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ه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</w:t>
      </w:r>
      <w:r>
        <w:rPr>
          <w:b/>
          <w:b/>
          <w:bCs/>
          <w:rtl w:val="true"/>
          <w:lang w:bidi="ar"/>
        </w:rPr>
        <w:t>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ذع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ِ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ض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غ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ز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ز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وْ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ْر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ِ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[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ِ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ُحَك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َرْد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َحْ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ذع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ِرّ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يْ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ن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َر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غ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ت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ِ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ع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ايع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َ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قّ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ِ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ي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ئ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ع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تف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يَّ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ي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ه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َط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لَس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َّط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ذْع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ر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حّ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ذع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ذ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ِ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ِذ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ا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َد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كْم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أ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_@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ك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ي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خْش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تَّق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ت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َّق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َ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ُ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ل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تَّقْ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تَّ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تَّقْ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سْت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آ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آ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نَّ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ب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ط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ُ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تْ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ُ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َّ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2:00Z</dcterms:created>
  <dc:creator>yehia</dc:creator>
  <dc:description/>
  <dc:language>en-US</dc:language>
  <cp:lastModifiedBy>yehia</cp:lastModifiedBy>
  <dcterms:modified xsi:type="dcterms:W3CDTF">2011-06-08T02:32:00Z</dcterms:modified>
  <cp:revision>2</cp:revision>
  <dc:subject/>
  <dc:title>برنامج المكتبة الشاملة - http://www.shamela.ws</dc:title>
</cp:coreProperties>
</file>