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خ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ّ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ف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خر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ه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زَّ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َّ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تأذ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وّ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ستأذ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ا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ا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ح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ب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ّ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و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  <w:br/>
        <w:t xml:space="preserve">. . [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] . .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عتذ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جُ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ف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غ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تِ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ذ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ل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ز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ت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عِ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ع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اح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يّ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اح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ْ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ش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ش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ش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ُ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ل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ب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ب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ل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نْ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ذ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ه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ع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ح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ف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ق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ن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ن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ر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ن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نِي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ض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ض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عِ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ش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ِ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م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م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ش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ط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وط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ع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ُ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و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بُّ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غ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سْتِفْز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ع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م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ْف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م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ج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حَ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ف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ر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ضْمُون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غ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ّ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ض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ي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اي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َا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ط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وّ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ن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ن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ن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دَّيّ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اعُ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ِرَا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ق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ك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او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ك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م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ُو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ط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ح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ض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اوَ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بَا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ْمُصَاح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ر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و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و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ح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ع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ذ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شْب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غّ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قْر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د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ط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نْه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أْم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ْرَ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د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ق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و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ض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م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د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فَاض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شْر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م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ن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ذ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ف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ْي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ْتُل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ْ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هَاج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ص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ّ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فَّا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ُفَّا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َق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خ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َشَب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ك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غ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ف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لَس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ْو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ت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لُو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ئْز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ئْز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ذ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ع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س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ذ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ع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حُّ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ع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ض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س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خْب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ج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وط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ه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ه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ج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ظ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ع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جْو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تّ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ك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شَابِ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ظ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ف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غُض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حْف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قِي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كْسَ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كْف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سْتَ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ق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تَّوَس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و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ظ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عْت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كْ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فْ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ف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دْ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و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ذ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*)</w:t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ْ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ذّ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ُصَاف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ذّ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ذ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ذ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ض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وْج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ْش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ر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ص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ي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و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ش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لْ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ش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مْد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ض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شَايِ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لَّا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ُو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الْعِ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ن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ش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ل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قْ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ظَا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مش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ب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ش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رّ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رب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دو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ه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قل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جّ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ف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ز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لّف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ك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ك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ع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ذع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ع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َ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لت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خلف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يع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يعو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خلفنّ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ك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ك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بدّل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دّل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ون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خل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كّ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دّ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نّ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 [.....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أذ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أذ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أذ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ّ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ّاف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ّ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br/>
        <w:t>___________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ّ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برّج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لاستعف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وّ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برّ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عب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ّم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ح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ع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أذن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أذن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وذ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ي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ي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س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ّ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 ..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سَرا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قِيع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ة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لُجِّيّ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طَّيْ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زْج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ُكام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ْوَدْ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ُقَلّ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د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ن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ض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ض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ّيص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ْقَواعِ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َبَرِّج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دِيق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شْتات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عب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واذ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خالِف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ذ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نح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ك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ِ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). "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رّ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ها</w:t>
      </w:r>
      <w:r>
        <w:rPr>
          <w:b/>
          <w:bCs/>
          <w:rtl w:val="true"/>
          <w:lang w:bidi="ar"/>
        </w:rPr>
        <w:t>.</w:t>
        <w:br/>
        <w:t>.</w:t>
        <w:br/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د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ب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قيل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ّ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تَّخِذ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ى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حد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الف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أغش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شَقَّ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ّ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رو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>»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نزل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لواحد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س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وت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َشِّر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ش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رياح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ف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ج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ذ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ج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سّ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كُ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ك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فاقه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اعَف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ط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ش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رّيّ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رّيّ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د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ضلو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ناقض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ختلق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م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ور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صطراف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احتيال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صي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راف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ضو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تصبر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صي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دمنا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د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>/)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ل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تص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رتلنا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لن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ست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ط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ون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طال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ا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ثام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ج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ـ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وف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َائِر</w:t>
      </w:r>
      <w:r>
        <w:rPr>
          <w:b/>
          <w:bCs/>
          <w:rtl w:val="true"/>
          <w:lang w:bidi="ar"/>
        </w:rPr>
        <w:t xml:space="preserve">"*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َهُ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َائِ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طِر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ْطِر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نْسِيّ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كُم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ِ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م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ي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ب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َبْأ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2:00Z</dcterms:created>
  <dc:creator>yehia</dc:creator>
  <dc:description/>
  <dc:language>en-US</dc:language>
  <cp:lastModifiedBy>yehia</cp:lastModifiedBy>
  <dcterms:modified xsi:type="dcterms:W3CDTF">2011-06-08T02:32:00Z</dcterms:modified>
  <cp:revision>2</cp:revision>
  <dc:subject/>
  <dc:title>برنامج المكتبة الشاملة - http://www.shamela.ws</dc:title>
</cp:coreProperties>
</file>