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ش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ّ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ه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ع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أ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ب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ذ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ر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سا</w:t>
      </w:r>
      <w:r>
        <w:rPr>
          <w:b/>
          <w:bCs/>
          <w:rtl w:val="true"/>
          <w:lang w:bidi="ar"/>
        </w:rPr>
        <w:br/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د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جا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ث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آر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[</w:t>
      </w:r>
      <w:r>
        <w:rPr>
          <w:b/>
          <w:b/>
          <w:bCs/>
          <w:rtl w:val="true"/>
          <w:lang w:bidi="ar"/>
        </w:rPr>
        <w:t>لأ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ّ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عقوق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ر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بر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يرف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ح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ض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ر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/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أ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b/>
          <w:bCs/>
          <w:rtl w:val="true"/>
          <w:lang w:bidi="ar"/>
        </w:rPr>
        <w:t>!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ر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ك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ل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ت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شو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انتش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ب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ناس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رس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راس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س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ه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ظه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ظه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لص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ج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صّ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ر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ا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كْتَتَب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َل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ر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هْج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قُرُو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وم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ي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ر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ز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ِه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كّ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بِّ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ش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ش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ا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ّ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ْ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ْز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ُرْف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َسُ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ز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عا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ر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ن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ادِه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ْتُتِبَهَ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د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لَ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قَ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ر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كتَتَب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كْتُتِب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حْشِرُه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ع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عُ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عُ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ُ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تَّخَذَ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ُمْش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مشَّ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مشّ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م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ُ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طه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م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د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ر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جد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>"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د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س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دَمِّران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مِي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دَمِرْ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دَم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دَمِّران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مِ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ّرا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د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د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" 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ا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َوّ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ج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ُوب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ِاهَتَك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ش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ش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ك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ص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عباء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ب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رّ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دَ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ل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ضْو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قْضٌ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رْطٌ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ْ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صْرِ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ّا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ف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ِوَ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و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ِوَ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ضَع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عَذَابَ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ت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ج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مر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ف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خ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ر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خ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ِي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ل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فْ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ؤ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اط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كْتَتَب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ك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مْش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كُ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ْح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َل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ص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ت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غَيُّ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لْ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يِّ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نا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ْؤ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ا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بَغ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تَّخِ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ب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ر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ظْل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ذِق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بْ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َّع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مْش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ت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ت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ِ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ب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ق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غَم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ت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ت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َلّ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هْج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دِ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مْ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لِنُثَبِّ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ؤاد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ْت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حْس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ْهَ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م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ع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و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ُ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ْطِ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ط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ف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و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ُضِل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وا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س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جَع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كِ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َ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ع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اسِ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رَّف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بَعَث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ر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ج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ِ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ع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ِه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َشّ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كّ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ُنُو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سْجُ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مُ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رُو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ِب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ش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ِي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ُق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ف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ع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خْلُ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ْ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غْو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ُمْي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ْ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ل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ُ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ُق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بَ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ع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ز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م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ز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ج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كَ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ت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د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د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نْظ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ش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ج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خْتَ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ه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ه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دِ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ْ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وْ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ي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ي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كَ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ق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و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]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 [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سَعِيراً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ذك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م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م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ا</w:t>
      </w:r>
      <w:r>
        <w:rPr>
          <w:b/>
          <w:bCs/>
          <w:rtl w:val="true"/>
          <w:lang w:bidi="ar"/>
        </w:rPr>
        <w:br/>
        <w:t>.</w:t>
        <w:br/>
        <w:t>«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المخي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ل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«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هض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ر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اريس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نث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جّعك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س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ّ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دَ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ق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]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ر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ج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ُجاج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نات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ق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ثم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م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بلع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ف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كت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[ 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ج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ج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ج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اج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ج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! </w:t>
      </w:r>
      <w:r>
        <w:rPr>
          <w:b/>
          <w:b/>
          <w:bCs/>
          <w:rtl w:val="true"/>
          <w:lang w:bidi="ar"/>
        </w:rPr>
        <w:t>لا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م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ا</w:t>
      </w:r>
      <w:r>
        <w:rPr>
          <w:b/>
          <w:bCs/>
          <w:rtl w:val="true"/>
          <w:lang w:bidi="ar"/>
        </w:rPr>
        <w:t xml:space="preserve">...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يح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ز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b/>
          <w:bCs/>
          <w:rtl w:val="true"/>
          <w:lang w:bidi="ar"/>
        </w:rPr>
        <w:t xml:space="preserve">..!!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b/>
          <w:bCs/>
          <w:rtl w:val="true"/>
          <w:lang w:bidi="ar"/>
        </w:rPr>
        <w:t xml:space="preserve">...!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b/>
          <w:bCs/>
          <w:rtl w:val="true"/>
          <w:lang w:bidi="ar"/>
        </w:rPr>
        <w:t xml:space="preserve">!..!!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 xml:space="preserve">..!.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َّخ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رِيك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ن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ء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ُ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ع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خو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دّ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ِم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َا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و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ِ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ت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ستقل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ُ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ع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ئ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ود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َ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تِّ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ُ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و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ن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ر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ِ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ا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هم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ذَن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غ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م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َم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َّ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نَه</w:t>
      </w:r>
      <w:r>
        <w:rPr>
          <w:b/>
          <w:bCs/>
          <w:rtl w:val="true"/>
          <w:lang w:bidi="ar"/>
        </w:rPr>
        <w:t>..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ُ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1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م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ُ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كان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رِّ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م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وكسج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ع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كت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ُ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زَيْر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ب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ب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طْف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جِز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ج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ّ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عَا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زُو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مْ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ُت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كْتُت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ُ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كَيْ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صا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طي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ي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ت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َ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دّ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ع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غا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ط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حدو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ف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اب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ف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ف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ّ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صا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ُ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س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ُك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ٌ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ٍ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غ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ْ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كر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خ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ْتَت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ْتَت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ط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فت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ْتُت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ْتُت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ت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از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تَت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وْ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صائِ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َت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ت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فَّظ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َّه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مْش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س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َاص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ف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ح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ش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ل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ذ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ِ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ا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َا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ُ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مان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كُّم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حُو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ُ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ظ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ض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ج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يِّ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ي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ه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خ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يَأ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ح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ق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ُ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ا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عْو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ح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َا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َّ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داء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ذ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ب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ذ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سْح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ح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َّ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ح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2:00Z</dcterms:created>
  <dc:creator>yehia</dc:creator>
  <dc:description/>
  <dc:language>en-US</dc:language>
  <cp:lastModifiedBy>yehia</cp:lastModifiedBy>
  <dcterms:modified xsi:type="dcterms:W3CDTF">2011-06-08T02:32:00Z</dcterms:modified>
  <cp:revision>2</cp:revision>
  <dc:subject/>
  <dc:title>برنامج المكتبة الشاملة - http://www.shamela.ws</dc:title>
</cp:coreProperties>
</file>