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اً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وم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د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ق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ل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َد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ن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ّ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َّ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َ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َ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ْبِ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ي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ْل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ت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َ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ُ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وم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دَ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خِ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يص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خ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بَ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تَ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تَ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َ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ْر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ِ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ّ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ذ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ت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ب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لْ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ا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ع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خلِّ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َم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ظ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ق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ُخ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ليل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تَاب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س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ا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خَ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لْ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قُ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َّ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ّ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ج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ّ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ص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ط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ِّ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ط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َط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ر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ط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خ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شَ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ع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فَع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تَظَاه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ظَّ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ذ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نْ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ض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ط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ت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ُ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ُ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ُ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ْ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ض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ِ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ع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قِ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َخ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ُ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د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لمَجْ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ُلَيْ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ه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لْق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ض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لا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م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قل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ّ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  <w:t xml:space="preserve">{ </w:t>
      </w:r>
      <w:r>
        <w:rPr>
          <w:b/>
          <w:b/>
          <w:bCs/>
          <w:rtl w:val="true"/>
          <w:lang w:bidi="ar"/>
        </w:rPr>
        <w:t>وَإ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َ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ث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*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عط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* 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  <w:t xml:space="preserve">{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مف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شرك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ت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تت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ت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صائ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صائ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ض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زنن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صائ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نز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سخر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نا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ن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حش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بو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غ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ج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ن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بهت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هش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ض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خ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ا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س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ت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ء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ر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ِ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ع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ض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خ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اً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و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ق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ت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ُ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ب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قْ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دَ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ج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ِ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ً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غ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ا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ه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كتت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مش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ض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ت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ف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ك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ي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قر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ك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ب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سؤ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نة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ر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ذ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ا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صب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و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b/>
          <w:bCs/>
          <w:rtl w:val="true"/>
          <w:lang w:bidi="ar"/>
        </w:rPr>
        <w:t>..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ف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b/>
          <w:bCs/>
          <w:rtl w:val="true"/>
          <w:lang w:bidi="ar"/>
        </w:rPr>
        <w:t>! "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تا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.. 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b/>
          <w:bCs/>
          <w:rtl w:val="true"/>
          <w:lang w:bidi="ar"/>
        </w:rPr>
        <w:t>! "</w:t>
        <w:br/>
        <w:t xml:space="preserve">"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b/>
          <w:bCs/>
          <w:rtl w:val="true"/>
          <w:lang w:bidi="ar"/>
        </w:rPr>
        <w:t>!... "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b/>
          <w:bCs/>
          <w:rtl w:val="true"/>
          <w:lang w:bidi="ar"/>
        </w:rPr>
        <w:t>! "</w:t>
        <w:br/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>... "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ق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</w:t>
        <w:br/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و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! }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ار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ف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ز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و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»!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تَصْبِر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ل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نَ؟</w:t>
      </w:r>
      <w:r>
        <w:rPr>
          <w:b/>
          <w:bCs/>
          <w:rtl w:val="true"/>
          <w:lang w:bidi="ar"/>
        </w:rPr>
        <w:t>» ..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يح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ُمْل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نُثَبِّ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ُؤَاد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ْتِي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تُون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ثَ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ِئْنَا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حْسَ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فْسِي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َّذِ</w:t>
      </w:r>
      <w:r>
        <w:rPr>
          <w:b/>
          <w:b/>
          <w:bCs/>
          <w:rtl w:val="true"/>
          <w:lang w:bidi="ar"/>
        </w:rPr>
        <w:t>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مك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ح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تّ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ِ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ح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تّ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ّ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ر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ُثْ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َّ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ن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ن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َّ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ر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ُ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ِ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ُّ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ريج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س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ُ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قترا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تْ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ُ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َ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هل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ب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م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ِ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ر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ِ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فل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ِ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فل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ث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ث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ت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ُ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ُثَب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ُثَب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َّ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َ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ح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ت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ه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ّ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ت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و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رّه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ِ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ئ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س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ي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تَ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ي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َدفع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...</w:t>
        <w:br/>
      </w:r>
      <w:r>
        <w:rPr>
          <w:b/>
          <w:b/>
          <w:bCs/>
          <w:rtl w:val="true"/>
          <w:lang w:bidi="ar"/>
        </w:rPr>
        <w:t>مر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ج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?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ج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ج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ج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ق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حش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ت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ِّ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ميِّ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ْ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ْ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ذْ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ص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ُ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رْ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َت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َل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ُ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سُ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زِي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ذْهَب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دْمِي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ق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غْرَقْن</w:t>
      </w:r>
      <w:r>
        <w:rPr>
          <w:b/>
          <w:b/>
          <w:bCs/>
          <w:rtl w:val="true"/>
          <w:lang w:bidi="ar"/>
        </w:rPr>
        <w:t>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دمر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دم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غرق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ت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ثمود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اّ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)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دمر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غرق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ت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ذَّ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م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م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مِ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س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َ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طا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د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ت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ّ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ج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ِ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ناب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رِ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ل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ّ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ك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ح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ح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م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ّ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َ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م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مَّ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م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م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َّر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مَّرن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يل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مَّ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َّ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ف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ِ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ر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َ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ار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َ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د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طاك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ُ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كاث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َ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ِور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ذ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و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تي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ّ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َ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ُت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ض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ّ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عاظ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ط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َعظِ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هد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عاظ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ُ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ِر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ٌني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ِّ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َ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ف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ذ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م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مَّ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س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ح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ج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ع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يق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ت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ُتَب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َك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د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بِ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دُ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دو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هَلْ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يب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تَب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ّ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حْ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َ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ر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َّ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م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ْ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1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ه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َ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ط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ث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م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قم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ن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  <w:t xml:space="preserve">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م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َبُ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مّ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مِّ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مِّران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دَم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مَّرْ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مّ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ْرَق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ُرَ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غْ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ئ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س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َذ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ْ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ل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ط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85</w:t>
      </w:r>
      <w:r>
        <w:rPr>
          <w:b/>
          <w:bCs/>
          <w:rtl w:val="true"/>
          <w:lang w:bidi="ar"/>
        </w:rPr>
        <w:t xml:space="preserve"> . . . . . . . . . . . . . . . . . . . . . . . ...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د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ط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حْ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أَو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بَر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ِيلً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ه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ض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س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دو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ج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ذو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ز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ِ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ذُ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ِ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و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اذ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اذ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اذ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َّ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ي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اج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ه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ج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ب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ذ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ه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د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ط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ّ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س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ز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هُز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ّخِذ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َّ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د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ْ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ذَ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َّ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ّ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"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ط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ُ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ِّ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وِّ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يق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يّ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ئ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د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ك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خ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د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ا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ُ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ُ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هت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ص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ح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ً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رت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ص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ع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2:00Z</dcterms:created>
  <dc:creator>yehia</dc:creator>
  <dc:description/>
  <dc:language>en-US</dc:language>
  <cp:lastModifiedBy>yehia</cp:lastModifiedBy>
  <dcterms:modified xsi:type="dcterms:W3CDTF">2011-06-08T02:32:00Z</dcterms:modified>
  <cp:revision>2</cp:revision>
  <dc:subject/>
  <dc:title>برنامج المكتبة الشاملة - http://www.shamela.ws</dc:title>
</cp:coreProperties>
</file>