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د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زل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َأ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َزّ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بَت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ْس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ن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ذْهَ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تِي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ِرْعَوْ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َبّ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الَم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فَعَل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ْ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فَرَ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فْ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َه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ُنّ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َّد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ئ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رْس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ص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َلَإ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ِسِح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بْعَث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أْت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حّ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ِيق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ز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ذ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َّم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ط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اي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ر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ب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ائِظ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ذ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ف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ظ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ك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باؤُ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ؤك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ْعِمُ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ِض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ِيتُ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ط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خْزِ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ل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غاو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ُن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ف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ِي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ُؤْم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سا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طار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ت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فْت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ِ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/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/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تَبْ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ي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صان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طَش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طَش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د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د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ع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عَظ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ه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ر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طِي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س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ْ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ر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َسّ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/ "</w:t>
      </w:r>
      <w:r>
        <w:rPr>
          <w:b/>
          <w:b/>
          <w:bCs/>
          <w:rtl w:val="true"/>
          <w:lang w:bidi="ar"/>
        </w:rPr>
        <w:t>أَتَأ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ُكْر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ت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ِّ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ُو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ْخَس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ظُن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سْقِ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ُل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س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رَأ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َك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ذ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شِير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صَو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ا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َز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َّاك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قَل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ذِ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رْجُ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ترْجُ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ْ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ت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مع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كُ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ذْ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ع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س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ح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ح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خْ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ظ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ْط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خْ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ص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ح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ع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ّبو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ق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ل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شرذ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</w:t>
        <w:br/>
        <w:t>«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صان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ب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. -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ء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مخ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مل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ؤ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ت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..!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ط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فظ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ب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ظ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ر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ض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ت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ا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اؤ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سِ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مه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طَّوَا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وا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طَّوا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الحوا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ِ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َو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ُ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خ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ج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ِّ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ْ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ب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َّ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َا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ؤ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ْ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ئِ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ْت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خ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أ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ن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ظَل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ب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ف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ا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ن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س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ُ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خ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ض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َ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ظ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َش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أ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ع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تَعْ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ْد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ّ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س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ض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ض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ُ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ق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1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ق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ط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ظ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05</w:t>
      </w:r>
      <w:r>
        <w:rPr>
          <w:b/>
          <w:bCs/>
          <w:rtl w:val="true"/>
          <w:lang w:bidi="ar"/>
        </w:rPr>
        <w:t xml:space="preserve"> . . . . . . . . . . . . . . . . . . . . . . . . . . . 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06</w:t>
      </w:r>
      <w:r>
        <w:rPr>
          <w:b/>
          <w:bCs/>
          <w:rtl w:val="true"/>
          <w:lang w:bidi="ar"/>
        </w:rPr>
        <w:t xml:space="preserve"> . . . . . . . . . . . . . . . . . . . . . . . . . 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ن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ُّ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ح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تس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ج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ِ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ز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ط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ْ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ْص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شف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َّحي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</w:t>
      </w:r>
      <w:r>
        <w:rPr>
          <w:b/>
          <w:b/>
          <w:bCs/>
          <w:rtl w:val="true"/>
          <w:lang w:bidi="ar"/>
        </w:rPr>
        <w:t>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ذه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ت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ه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ه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ذِّبِ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َر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ِّ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ر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َزي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وينَّ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عاظ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ى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اض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ب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ب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ِ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ب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ه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ِ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ي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ُر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ع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َف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..</w:t>
        <w:br/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ات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يقَ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ش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ّ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ّ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َّ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ظْ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ُدْ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َّ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رِ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َلْت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فر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ْل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ِهَت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ِف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َّدت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ِق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َ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ز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ر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ة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ركت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ت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ف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طل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ْد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ت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ِ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َ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َّ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ُ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ُ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َ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اح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ِ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ط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س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َ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ِ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م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ت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ِّ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م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ز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ُم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ِ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خَوّ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.. . . . 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ؤ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ُ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ُ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ُوبَّي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ف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ُو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ه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ص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َّ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ب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َّ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كِ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10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اح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ش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جُن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جْعَل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ت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نعنّ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عبان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ط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َر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س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ْذ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ئْت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َلَإ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وْلَه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ج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ج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جن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ج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ُّ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حِّ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َ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ج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جعل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اج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ي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لْ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ئ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ِن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ُت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و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yehia</dc:creator>
  <dc:description/>
  <dc:language>en-US</dc:language>
  <cp:lastModifiedBy>yehia</cp:lastModifiedBy>
  <dcterms:modified xsi:type="dcterms:W3CDTF">2011-06-08T02:33:00Z</dcterms:modified>
  <cp:revision>2</cp:revision>
  <dc:subject/>
  <dc:title>برنامج المكتبة الشاملة - http://www.shamela.ws</dc:title>
</cp:coreProperties>
</file>