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ل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ْ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ُ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ل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د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ط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سْ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لق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َ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ْ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ط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ج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زُ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ز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حَذ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ن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ّ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نْم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ق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ي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ف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زُر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اكِن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ك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ط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ُط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ُط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ز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ك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ِ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ل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نَض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ز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ن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ّ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ْ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ط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َ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رَب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طق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ِ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ِظ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َم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ِ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ط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ت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ط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ْ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قَ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ط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ز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ِك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ر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ر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ُ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!.</w:t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ب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عذ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ك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ئ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ت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عَذّب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ك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ط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ق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ل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ء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خ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ز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ذْح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م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ج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َت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وِ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ل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ح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َ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ز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عَرِ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خ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ذ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ن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م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ق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أْتِي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َ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ك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ه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ر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َعَذِّب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أْتي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ط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ت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إ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ب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ي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ُ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رْع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ُ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ط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و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َعَ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ظائِ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ّ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ف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ؤ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! »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!!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ي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ُ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ث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نْ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َّ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ن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لح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ص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ؤو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ف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ِك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س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يْ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د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و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َيْ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وَيْ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بَت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اذْبَح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َاوْض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تُ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جا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َاج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ر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ِ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ن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ز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ج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ذ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ط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صَبْ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ج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ْ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َ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رْع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ال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ط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ط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ِيْ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َمْسَ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سَ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ت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َد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ت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ص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ص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ام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ج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ْ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َطَل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ُ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ُ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ٍ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م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ْ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ه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شمس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ل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شمس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ودع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فرّ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بدّ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ّ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ذّ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َ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ت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مّ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غرا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كا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ط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ق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ك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ق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ن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أتي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ْ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خ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ف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ا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ّ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جد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ؤت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سَئَا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س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ُ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أتي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ك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دّ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ض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أعذ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ك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ئ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ت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ص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بع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9,6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ثع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ضفا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ق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م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ما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mel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ن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كترولا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حلقة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ك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ك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قا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nduced ovulat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ش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كت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بعوضة</w:t>
      </w:r>
      <w:r>
        <w:rPr>
          <w:b/>
          <w:bCs/>
          <w:lang w:bidi="ar"/>
        </w:rPr>
        <w:t>Mosquito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ثم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UP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DT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وف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arva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up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سك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up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شر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  <w:t xml:space="preserve">%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rasshopper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up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nymph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ympan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onkey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* )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hale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Fish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و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ig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يلي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lang w:bidi="ar"/>
        </w:rPr>
        <w:t>Trichinell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و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Erysipelothri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ك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mnivorou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oa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ك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ك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ك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ـ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crofulou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w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Pork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ochon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tud-Boar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og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aw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tag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Gil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asing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wine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acon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veloy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Porcine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a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Lard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wi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hitterling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ruiegor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harcuterie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anglier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wbelly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Ecrouelle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chen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quin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b/>
          <w:bCs/>
          <w:rtl w:val="true"/>
          <w:lang w:bidi="ar"/>
        </w:rPr>
        <w:t xml:space="preserve">* ) ( </w:t>
      </w:r>
      <w:r>
        <w:rPr>
          <w:b/>
          <w:b/>
          <w:bCs/>
          <w:rtl w:val="true"/>
          <w:lang w:bidi="ar"/>
        </w:rPr>
        <w:t>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.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all bladd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يد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ق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كيلو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ل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لاب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olf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ات</w:t>
      </w:r>
      <w:r>
        <w:rPr>
          <w:b/>
          <w:bCs/>
          <w:lang w:bidi="ar"/>
        </w:rPr>
        <w:t>Cani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lie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acteriophag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eci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erotyp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cteriophag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Bacteriophag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ewag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lang w:bidi="ar"/>
        </w:rPr>
        <w:t>Ambus musc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Javacin,Clutizin,Aniati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sca domesti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mnivorou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gurgitat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Quail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وزي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le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ها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ttl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لي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ولشتا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و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ostaglandi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را</w:t>
      </w:r>
      <w:r>
        <w:rPr>
          <w:b/>
          <w:bCs/>
          <w:lang w:bidi="ar"/>
        </w:rPr>
        <w:t>Microflora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ئ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بيو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بيو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Uric Aci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Snak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ك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خ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heep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at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غنم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ت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b/>
          <w:bCs/>
          <w:rtl w:val="true"/>
          <w:lang w:bidi="ar"/>
        </w:rPr>
        <w:t>.</w:t>
        <w:br/>
        <w:br/>
        <w:t>%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ول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لي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ي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heromon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زعجةمنلح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vine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aprine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ك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والغابات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rog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ذ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ider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lang w:bidi="ar"/>
        </w:rPr>
        <w:t>Crow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lang w:bidi="ar"/>
        </w:rPr>
        <w:t>Butterfly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oth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را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lephant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لآ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طوم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nkey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بان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با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ب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Lion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ي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eprosy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Feline</w:t>
      </w:r>
      <w:r>
        <w:rPr>
          <w:b/>
          <w:bCs/>
          <w:rtl w:val="true"/>
          <w:lang w:bidi="ar"/>
        </w:rPr>
        <w:t xml:space="preserve"> ) .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ic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كت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ي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lang w:bidi="ar"/>
        </w:rPr>
        <w:t>Dog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و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ا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ي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مُون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e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$ )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نت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لي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نت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9.5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.0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.4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كت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تبر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b/>
          <w:bCs/>
          <w:rtl w:val="true"/>
          <w:lang w:bidi="ar"/>
        </w:rPr>
        <w:t>.</w:t>
        <w:br/>
        <w:t>+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t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rthropo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hiti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افر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ق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wood wor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ermit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lang w:bidi="ar"/>
        </w:rPr>
        <w:t>Hoopo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Veterinary parasitology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Encarta encyclopedi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www.islamonline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www.islamleadtoscience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iology / Mader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ت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kunk cabbages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ymplocarpus foetidus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tional Geographic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virtualinsectary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مش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Susan Milius, Warm-Blooded Plants? Science News, Vol. 164, No. 24, Dec. 13, 2003, p. 37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Warm-Blooded Plants, National Geographic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Heat-producing flowers, Heat-producing flowers, www.sciencedirect.com, 10 June 1998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 : //www.mawsoah.net/maogen.asp?main2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articleid</w:t>
      </w:r>
      <w:r>
        <w:rPr>
          <w:b/>
          <w:bCs/>
          <w:lang w:bidi="ar"/>
        </w:rPr>
        <w:t>=029235_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ان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profgammal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22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م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تان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ت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ع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ط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مبي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lympic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Britannic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لن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ب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ب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itanic foundered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,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yehia</dc:creator>
  <dc:description/>
  <dc:language>en-US</dc:language>
  <cp:lastModifiedBy>yehia</cp:lastModifiedBy>
  <dcterms:modified xsi:type="dcterms:W3CDTF">2011-06-08T02:33:00Z</dcterms:modified>
  <cp:revision>2</cp:revision>
  <dc:subject/>
  <dc:title>برنامج المكتبة الشاملة - http://www.shamela.ws</dc:title>
</cp:coreProperties>
</file>