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سل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</w:t>
        <w:br/>
        <w:t>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كّ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هْتَ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ق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َ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ح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َ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رْ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رْ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َ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َه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و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ِ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ِي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ِ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َ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و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ّ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م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ق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ُرْغ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ط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ّ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ه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م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َدّ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لَ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ه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َّر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ب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ز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ت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ق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ش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ر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ؤ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ُ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ّ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~ </w:t>
      </w:r>
      <w:r>
        <w:rPr>
          <w:b/>
          <w:b/>
          <w:bCs/>
          <w:rtl w:val="true"/>
          <w:lang w:bidi="ar"/>
        </w:rPr>
        <w:t>تف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ر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ص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قِد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ى</w:t>
      </w:r>
      <w:r>
        <w:rPr>
          <w:b/>
          <w:bCs/>
          <w:rtl w:val="true"/>
          <w:lang w:bidi="ar"/>
        </w:rPr>
        <w:t>...</w:t>
        <w:br/>
        <w:t>.</w:t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ف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ل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ص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ون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ُ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ط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لوم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ح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د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س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ت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مدو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ئ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ي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ي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وت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ه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ُوْتِ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د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رُو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ع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ُّؤ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ْ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ؤ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ؤُو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ْ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ق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س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ؤ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ْ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أ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أْ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نْ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أ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س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أُ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ل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ُلُ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ا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ك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لَم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ل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ّج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رو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جا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ذ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َ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ته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b/>
          <w:bCs/>
          <w:rtl w:val="true"/>
          <w:lang w:bidi="ar"/>
        </w:rPr>
        <w:t>»</w:t>
        <w:br/>
        <w:t xml:space="preserve">!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ِيق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/>
          <w:bCs/>
          <w:rtl w:val="true"/>
          <w:lang w:bidi="ar"/>
        </w:rPr>
        <w:t>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طي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بيتن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ج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ْمَت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ِ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ّ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تغف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ط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فْت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تَ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ر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ت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ث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اس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تُ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ُبَيِّت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بَيِّت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وَل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َ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ِ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ا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ح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ِ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ش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َي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ِ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بَيّ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غ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نّ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ج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ر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ط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ئ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شاؤ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ل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َأتِ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ج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ط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ِي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دَ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ُبَيّتَ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َاح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ُبيّت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ق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ثْبِت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غ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ث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ط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ُبيّ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ِ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ق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ئ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تَ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ط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فْت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ِ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ِم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رّ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َس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اس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َ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ظا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َه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ُبَيِّت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ُبَيِّت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خب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ُبيِّت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َمُ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يِّت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ُبيِّت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اس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ُبَيِّت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ي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َك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صَمَ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ُ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لا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أ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ر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ط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ط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ّ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ج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ث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ز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ر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كترو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>}</w:t>
        <w:br/>
        <w:t>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م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رْ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رُ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  <w:t xml:space="preserve">(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ب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و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كِت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كِت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غ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َأْ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ُخْرِج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p</w:t>
      </w:r>
      <w:r>
        <w:rPr>
          <w:b/>
          <w:bCs/>
          <w:rtl w:val="true"/>
          <w:lang w:bidi="ar"/>
        </w:rPr>
        <w:t>&gt;&gt;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ا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ض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ّ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ثق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ن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ّو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َأْ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؟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ّ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ث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ّ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ّه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ّ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ت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ِ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ّ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ّوج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ّ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ّت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ا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ل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؟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د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بق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ا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لح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م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ن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ل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ناظ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م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َأْ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ُخْرِج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ن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متح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أ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ال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ك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َأْ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لَنُخْرِج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؟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ط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ظ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سراء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لِيَبْلُو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ق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ؤ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ءم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نُبَيّ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باغ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ه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هلاك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عظ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د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ت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د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مدّ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دي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ج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ل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أ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ّ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سيئ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طي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ئ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بيت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نج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هْج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</w:t>
      </w:r>
      <w:r>
        <w:rPr>
          <w:b/>
          <w:b/>
          <w:bCs/>
          <w:rtl w:val="true"/>
          <w:lang w:bidi="ar"/>
        </w:rPr>
        <w:t>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ّ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ب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أمّ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ش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ث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3:00Z</dcterms:created>
  <dc:creator>yehia</dc:creator>
  <dc:description/>
  <dc:language>en-US</dc:language>
  <cp:lastModifiedBy>yehia</cp:lastModifiedBy>
  <dcterms:modified xsi:type="dcterms:W3CDTF">2011-06-08T02:33:00Z</dcterms:modified>
  <cp:revision>2</cp:revision>
  <dc:subject/>
  <dc:title>برنامج المكتبة الشاملة - http://www.shamela.ws</dc:title>
</cp:coreProperties>
</file>